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Heading3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Heading3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Heading3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Heading3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Heading3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Heading3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โรงพยาบาลทรายมูล  สำนักงานสาธารณสุขจังหวัดยโสธร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ระเบียบปฏิบัติเลขที่  </w:t>
      </w:r>
      <w:r>
        <w:rPr>
          <w:rFonts w:cs="Angsana New" w:ascii="Angsana New" w:hAnsi="Angsana New"/>
          <w:b/>
          <w:bCs/>
          <w:sz w:val="56"/>
          <w:szCs w:val="56"/>
        </w:rPr>
        <w:t>OPD- ETH-013</w:t>
      </w:r>
    </w:p>
    <w:p>
      <w:pPr>
        <w:pStyle w:val="Heading5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b/>
          <w:bCs/>
          <w:sz w:val="52"/>
          <w:szCs w:val="52"/>
        </w:rPr>
        <w:t xml:space="preserve">     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เรื่อง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: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การดูแลผู้ป่วยระยะสุดท้าย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160"/>
        <w:gridCol w:w="1934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พยาบาลทรายมูล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กสารทั้งหม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:  OPD- ETH-013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ผู้ป่วยระยะสุดท้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ครั้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มนำคลินิก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ที่เกี่ยวข้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หน่วย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Angsana New" w:hAnsi="Angsana New"/>
          <w:sz w:val="32"/>
          <w:sz w:val="32"/>
          <w:szCs w:val="32"/>
        </w:rPr>
        <w:t xml:space="preserve">   เพื่อให้ผู้ป่วยในระยะสุดท้าย  ทุกคนได้รับการดูแลแบบองค์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เขตความ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  บุคคลากรโรงพยาบาลทรายมูล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none"/>
        </w:rPr>
        <w:t>นิยามศัพท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ผู้ป่วยระยะสุดท้าย หมายถึง  “ ผู้ป่วยที่มีชีวิตอยู่ระหว่างความเป็นและความตาย และตระหนักดีว่าจะมีชีวิตอยู่อีกไม่นาน ”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ที่ได้รับการวินิจฉัยจากแพทย์ว่าโรคที่เป็นอยู่นั้น ไม่สามารถรักษาให้หายได้  และมีอาการบ่งชี้ว่ามีชีวิตอยู่ได้อีกไม่นาน   และอาการมีแนวโน้มว่าจะทรุดลงเรื่อยๆ  ”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ดูแลแบบองค์รวม  หมายถึง  การดูแลทางด้านร่างก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จิตใจและอารมณ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สังค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จิตวิญญาณ</w:t>
      </w:r>
    </w:p>
    <w:p>
      <w:pPr>
        <w:pStyle w:val="Heading1"/>
        <w:rPr/>
      </w:pPr>
      <w:r>
        <w:rPr>
          <w:rFonts w:cs="Angsana New" w:ascii="Angsana New" w:hAnsi="Angsana New"/>
          <w:b/>
          <w:bCs/>
          <w:sz w:val="32"/>
          <w:szCs w:val="32"/>
          <w:u w:val="none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none"/>
        </w:rPr>
        <w:t>แนวทางปฏิบัติ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พทย์เจ้าของไข้ 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บทบาทแพทย์ 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สภาวะของผู้ป่วย ปรึกษาแพทย์สาขาอื่นเพื่อขอคำปรึกษาเมื่อจำเป็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ความสามารถของผู้ป่วย ทางด้านร่างกาย สังคม และจิตวิญญาณ ร่วมกับทีมสุขภาพ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ึกษาพยาบาลจิตเวช เข้าร่วมประเมินสาวะทางจิตใจ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ึกษา กับผู้ป่วย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ครอบครัวของผู้ป่วย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และผู้ดูแล เพื่อวางแนวทางการดูแลรักษ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นทึกการวินิจฉัยโรค การพยากรณ์โรค  คำปรึกษาความสามารถ และความต้องการของครอบครัว ข้อคิดเห็นอื่นหลังจากพูดคุย ชี้แจงประเมินร่วมกับทีมรักษาพยาบาลท่านอื่น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ยาบาล และเจ้าหน้าที่ทางการพยาบาล รวมถึงพยาบาลจิตเวช</w:t>
      </w:r>
      <w:r>
        <w:rPr>
          <w:rFonts w:ascii="Angsana New" w:hAnsi="Angsana New"/>
          <w:sz w:val="32"/>
          <w:sz w:val="32"/>
          <w:szCs w:val="32"/>
        </w:rPr>
        <w:t xml:space="preserve">    ให้การดูแลแบบองค์รวม แต่ละด้านดังนี้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การดูแลด้านจิตวิญญาณ  เป็นการดูแลเพื่อให้สามารถ ตอบสนองความต้องการด้านความเชื่อ ศรัทธา หรือสิ่งยึดเหนี่ยวทางใจ เพื่อให้เกิดความรู้สึกมั่นคงทางใจ รู้สึกว่ามีบุญบารมีคุ้มคร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วิธี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พยาบาลประเมินด้านความเชื่อ ศรัทธา ความหวัง สิ่งที่ยึดเหนี่ยวทางใจ เป้าหมายชีวิต การปรับเปลี่ยน เป้าหมายชีวิต  คุณค่าในตนเอง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พยาบาลรับฟังเปิดโอกาสให้ระบาย ยอมรับความรู้สึกอย่างเต็มที่ โดยใช้ เทคนิคผ่อนคลาย  เบี่ยงเบน  อยู่เป็นเพื่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พยาบาล อำนวยความสะดวกในการทำกิจกรรม หรือพิธีกรรมตามความเชื่อทางด้านจิตวิญญาณ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ูแลทางด้านสังคม คือ  การช่วยเหลือเกี่ยวกับความเป็นอยู่ทางสังค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วิธี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พยาบาลประเมินสภาวะทางด้านสังคมและเศรษฐกิจ   ด้านครอบครัว สัมพันธภาพทางสังคม  ความต้องการของผู้ป่วย และญาติ</w:t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160"/>
        <w:gridCol w:w="1934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พยาบาลทรายมูล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กสารทั้งหม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:  OPD- ETH-013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ผู้ป่วยระยะสุดท้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ครั้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มนำทางคลินิก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ที่เกี่ยวข้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หน่วย</w:t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ผู้ป่วยและญาติจะต้องร่วมวางแผนไว้ตั้งแต่ผู้ป่วยยังไม่เป็นอะไรมาก สามารถคิดและตัดสินใจด้วยตนเอง มีสติสัมปชัญญะครบถ้ว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ให้คำปรึกษา ประสานงานสังคมสงเคราะห์ ให้ได้รับความช่วยเหลือตามความเหมาะสม 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ูแลด้านจิตใจและ อารมณ์  คือ การช่วยให้เกิดการยอมรับ เกิดความเข้าใจ  ความรู้สึกตนเอง สามารถจัดการกับอารมณ์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วิธี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ร้างสัมพันธภาพในการช่วยเหลือ และไว้วางใจโดยเทคนิค สื่อสารอย่างมีคุณภาพ ความเข้ากันได้กับผู้ป่วย ความเห็นอกเห็นใจ และความรู้สึกอบอุ่นใจ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ูแลด้านร่างกาย เน้นการบรรเทาความทุกข์ทรมานทางร่างกา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80" w:leader="none"/>
        </w:tabs>
        <w:ind w:left="16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รเทาปว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80" w:leader="none"/>
        </w:tabs>
        <w:ind w:left="16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ูแลความสุขสบายด้านร่างกา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80" w:leader="none"/>
        </w:tabs>
        <w:ind w:left="16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ูแลการได้รับสารน้ำ และอาห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80" w:leader="none"/>
        </w:tabs>
        <w:ind w:left="16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รเทาอาการของโรค  เช่น คลื่นไส้  อาเจีย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80" w:leader="none"/>
        </w:tabs>
        <w:ind w:left="1680" w:hanging="36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การขับถ่าย</w:t>
      </w:r>
    </w:p>
    <w:p>
      <w:pPr>
        <w:pStyle w:val="Heading2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การดูแลเรื่องการหาย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หายใจที่ไม่เพียงพอจะทำให้เนื้อเยื่อของร่างกายขาดออกซิเจน  ผู้ป่วยจะมีอาการอ่อนเพลีย ความรู้สึกและแขนขาอ่อนแรงลง ผิวหนังมีสีคล้ำและเย็น มีเสมหะในลำคอ หายใจสียงครืดคราด ใจสั่นและมีอาการกระสับกระส่าย</w:t>
      </w:r>
    </w:p>
    <w:p>
      <w:pPr>
        <w:pStyle w:val="Heading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จกรรมการดูแลที่ให้กับผู้ป่ว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วามอบอุ่นแก่ร่างกายด้วยการสวมเสื้อผ้าที่อบอุ่น ห่มผ้า หรือใช้โคมไฟส่อ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ท่านอนให้อยู่ในลักษณะกึ่งนั่งและตะแคงหน้าไปด้านใดด้านหนึ่งเพื่อช่วยให้หายใจสะดวก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มีเสมหะในลำคอ  กระตุ้นเพื่อให้ ไอ เพื่อขับเสมหะออกโดยการตบหลังเบาๆ  หรือใช้ลูกยางดูดเสมหะออก เพื่อให้ทางเดินหายใจโล่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สภาพแวดล้อมให้สงบ  รบกวนผู้ให้น้อยที่สุด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กัดจำนวนระยะเวลาในการเยี่ยมของญาติให้สอดคล้องกับความต้องการของผู้ป่ว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ูแลความสะอาดของปาก  จมูกให้สะอ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160"/>
        <w:gridCol w:w="1934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พยาบาลทรายมูล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กสารทั้งหม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:  OPD- ETH-013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ผู้ป่วยระยะสุดท้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ครั้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มนำทางคลินิก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ที่เกี่ยวข้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หน่วย</w:t>
            </w:r>
          </w:p>
        </w:tc>
      </w:tr>
    </w:tbl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ทำความสะอาดปาก ฟัน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ผู้ป่วยในระยะสุดท้าย บางคนอาจจะมีแผลในช่องแผลมีการติดเชื้อรา  ติดเชื้อไวรัส  ซึ่งจะทำให้ปาก ฟัน สกปรก เกิดความไม่สุขสบาย ผู้ดูแลจะต้องทำความสะอาดให้ โดยใช้แปรงสีฟันขนนุ่มและยาสีฟัน หากผู้ป่วยมีความเจ็บปวดร่วมด้วย อาจใช้ไม้พันสำลีชุบน้ำยาบ้วนปาก หรือน้ำเกลืออุ่นๆแทนแปรงสีฟันกับยาสีฟัน ในการทำความสะอาด ถ้าผู้ป่วยนั่งได้ควรให้นั่งหรือนอนศีรษะสูง  ถ้าความรู้สึกตัวลดลง  ให้ผู้ป่วยนอนหงายตะแคงหน้าไปด้านใดด้านหนึ่ง  ใช้ขันน้ำ หรือชามรองรับน้ำที่ผู้ป่วยบ้วนปาก พร้อมกับเตรียม ผ้าเช็ดปากหรือกระดาษซับน้ำสำหรับเช็ดปากภายหลังทำความสะอ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ูแลเรื่องการได้รับน้ำ  และ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ผู้ป่วยจะไม่มีความอยากอาหาร บางรายจะมีอาการท้องอืด คลื่นไส้ อาเจียน ในระยะสุดท้ายของชีวิตผู้ป่วยจะมีเหงื่อออกมาก ผิวหนังเย็น ปากแห้ง คอแห้งหรือบ่นกระหาย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จกรรมการดูแล</w:t>
      </w:r>
    </w:p>
    <w:p>
      <w:pPr>
        <w:pStyle w:val="Normal"/>
        <w:numPr>
          <w:ilvl w:val="0"/>
          <w:numId w:val="10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ดูแลความสะอาดในช่องปาก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ดูเรื่องการทำความสะอาดปากฟั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ริมฝีปากด้วยวาสลินหรือขี้ผึ้งทาปากให้ชุ่มชื้น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ผู้ป่วยอมน้ำแข็งก้อนเล็กๆ หรือใช้ผ้าก๊อสชุบน้ำให้ดูดบ่อยๆ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ที่มีปัญหาในการกลืน ต้องงดน้ำและอาหารทางปากไว้ก่อนเพื่อป้องกันการสำล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ระตุ้นและนั่งอยู่ใกล้ผู้ป่วยเวลารับประทานอาหาร อาจป้อนอาหารให้ผู้ป่วย         พยายามให้ผู้ป่วยรู้สึกเพลิดเพลินขณะรับประทานอาหาร</w:t>
      </w:r>
    </w:p>
    <w:p>
      <w:pPr>
        <w:pStyle w:val="Normal"/>
        <w:ind w:left="6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ดูแลเรื่องการขับถ่าย</w:t>
      </w:r>
    </w:p>
    <w:p>
      <w:pPr>
        <w:pStyle w:val="Heading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ป่วยในระยะสุดท้ายส่วนมากจะควบคุมการขับถ่ายอุจจาระปัสสาวะไม่ได้  ผู้ดูแลควรสวมถุงมือในการทำความสะอาดอวัยวะสืบพันธ์ภายนอกและบริเวณรอบๆทวารหนักให้ผู้ป่วยเพื่อให้ผู้ป่วยรู้สึกสบาย ลดการเกิดความระคายเคืองและการเกิดแผลกดทับ</w:t>
      </w:r>
    </w:p>
    <w:p>
      <w:pPr>
        <w:pStyle w:val="Heading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ิจกรรมการดูแล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ำความสะอาดผิวหนังบริเวณอวัยวะสืบพันธ์ภายนอก และบริเวณใกล้เคียงโดยรอบ สิ่งที่ต้องเตรียมทำความสะอาดได้แก่ สำลีปั้นเป็นก้อน  น้ำต้มสุกอุ่นๆ ฟองน้ำหรือ  ผ้าขนหนูเนื้อนุ่มผืนเล็ก สบู่ กระโถนนอน ถุงพลาสติกสำหรับใส่สำลีใช้แล้ว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ลังจากผู้ป่วยขับถ่ายแล้ว ในผู้ป่วยชายให้ผู้ดูแลใช้สำลีชุบน้ำอุ่นเช็ดบริเวณปลายเปิดท่อปัสสาวะ  ใช้ผ้าชุบน้ำและสบู่ฟอกบริเวณอวัยวะสืบพันธ์และบริเวณทวารหนักและเช็ดด้วยน้ำจน</w:t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160"/>
        <w:gridCol w:w="1934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พยาบาลทรายมูล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กสารทั้งหม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:  OPD- ETH-013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ผู้ป่วยระยะสุดท้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ครั้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มนำทางคลินิก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ที่เกี่ยวข้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หน่วย</w:t>
            </w:r>
          </w:p>
        </w:tc>
      </w:tr>
    </w:tbl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ะอาด  ส่วนในผู้ป่วยหญิงให้สอดหม้อนอนและใช้สำลีเช็ดอวัยวะสืบพันธ์และบริเวณทวารหนักให้สะอาดแล้วจึงเทน้ำราดแล้วเช็ดให้แห้ง  ก่อนเอาหม้อนอนออก  หลังจากนั้นดูแลเปลี่ยนผ้าปูที่นอนขึงให้ตึงเรียบสะอาด เพื่อความสุขสบาย</w:t>
      </w:r>
    </w:p>
    <w:p>
      <w:pPr>
        <w:pStyle w:val="Heading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ดูแลเรื่องการมีไข้ตัวร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ป่วยบางรายที่มีการติดเชื้อภายในร่างกายหรือระบบประสาทส่วนกลาง  ทำงานผิดปกติไปทำให้เกิดมีอาการไข้ ตัวร้อน ผู้ป่วยจะมีริมฝีปากแห้ง  เมื่อวัดไข้หรือสัมผัสตัวจะพบว่าความร้อนในร่างกายสูงขึ้น  ผู้ป่วยจะกระวนกระวาย  กระสับกระส่าย ผิวหนังเย็นเหงื่อออกมาก</w:t>
      </w:r>
    </w:p>
    <w:p>
      <w:pPr>
        <w:pStyle w:val="Heading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ิจกรรมการดูแล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ดูแลให้ได้รับน้ำอย่างเพียงพอ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ห้ยาลดไข้และเช็ดตัวให้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ทำความสะอาดปาก ฟัน และทาริมฝีปากด้วยขี้ผึ้งหรือลิปสติกมั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ดูแลเปลี่ยนเสื้อผ้า หรือผ้าปูที่นอนถ้ามีการเปียกชื้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ดูแลให้ยาต้านจุลชีพ ตามแผนการรักษา</w:t>
      </w:r>
    </w:p>
    <w:p>
      <w:pPr>
        <w:pStyle w:val="Heading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ดูแลในเรื่องการเคลื่อนไหว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นื่องจากผู้ป่วยมีการเคลื่อนไหวลดลง อาจนอนนิ่งอยู่กับเตียง ไม่สามารถพลิกตะแคงตัวเองได้ ผิวหนังบริเวณปลายมือปลายเท้าเย็นซีด คล้ำ ระดับความรูสึกตัวลดลง การนอนนิ่งไม่เคลื่อนไหวนานๆจะทำให้เกิดแผลกดทับบริเวณผิวหนังได้</w:t>
      </w:r>
    </w:p>
    <w:p>
      <w:pPr>
        <w:pStyle w:val="Heading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ิจกรรมการดูแล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ลี่ยนท่าให้ผู้ป่วยอย่างน้อยทุ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ั่วโมง เวลาเปลี่ยนท่าต้องยกตัวผู้ป่วยขึ้น ห้ามดึ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ลากเพราะจะทำให้ผิวหนังถูกเสียดสีฉีกขาดได้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ความสะอาดผู้ป่วยทันที เมื่อขับถ่าย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ูแลข้อต่อต่างๆ  ของร่างกายให้ได้รับการเคลื่อนไหวตามสภาพร่างกายของผู้ป่วย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ูแลผิวหนังให้สะอาด ทาโลชั่น และนวดตามปุ่มกระดูก เพื่อเพิ่มความแข็งแรงของผิวหนัง</w:t>
      </w:r>
    </w:p>
    <w:p>
      <w:pPr>
        <w:pStyle w:val="Heading7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ดูแลเรื่องการสื่อสารและการรับรู้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ป่วยจะมีอาการพูดลำบาก ต้องใช้ความพยายามในการพูด อาจพูดพึมพำ สับสนการมองไม่เห็น  ผู้ป่วยจะพยายามหันหน้าเข้าหาแสงสว่าง การแสดงออกทางสีหน้าลดลง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160"/>
        <w:gridCol w:w="1934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พยาบาลทรายมูล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กสารทั้งหม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:  OPD- ETH-013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ผู้ป่วยระยะสุดท้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ครั้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มนำทางคลินิก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ที่เกี่ยวข้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หน่วย</w:t>
            </w:r>
          </w:p>
        </w:tc>
      </w:tr>
    </w:tbl>
    <w:p>
      <w:pPr>
        <w:pStyle w:val="Heading8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ิจกรรมการดูแล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ูแลทางเดินหายใจให้โล่งอยู่เสมอ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ูดให้ผู้ป่วยได้ยินชัดเจน และควรอยู่ด้านหน้าผู้ป่วยขณะพู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รมีคนอยู่ใกล้ผู้ป่วยเสมอ  และพยายามตั้งใจฟังเวลาผู้ป่วยพูด มีการสัมผัสผู้ป่วย เช่นจับมือ ลูบแขนขณะพูดคุย และนำข่าวสารที่น่าสนใจมาเล่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ให้มีแสงสว่างเหมาะสม จัดหาปฏิทินหรือ นาฬิกามาติดไว้เพื่อให้ผู้ป่วยทราบวันเวลา ให้โอกาสให้ผู้ป่วยให้ฟังสิ่งที่ตนชอบ เช่น เพลง เทปธรรมะ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ภาคผนว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ผนวกนี้เป็นแนวทางอย่างกว้าง ๆ เพื่อใช้ในการดูแลผู้ป่วยระยะสุดท้ายให้หน่วยงานต่าง ๆ สามารถนำไปปรับใช้ในการดูแลผู้ป่วยระยะสุดท้าย  ตามบริบทต่าง ๆ  รายละเอียดสามารถศึกษาได้ที่หนังสือการดูแลผู้ป่วยระยะสุดท้ายของกรมการแพทย์  ประจำหอผู้ป่วย</w:t>
      </w:r>
    </w:p>
    <w:p>
      <w:pPr>
        <w:pStyle w:val="Normal"/>
        <w:numPr>
          <w:ilvl w:val="0"/>
          <w:numId w:val="5"/>
        </w:numPr>
        <w:spacing w:lineRule="auto" w:line="360" w:before="0" w:after="0"/>
        <w:outlineLvl w:val="0"/>
        <w:rPr>
          <w:rFonts w:ascii="Angsana New" w:hAnsi="Angsana New" w:cs="Angsana New"/>
          <w:b/>
          <w:b/>
          <w:bCs/>
          <w:color w:val="000000"/>
          <w:kern w:val="2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ดูแลปัญหาตามระบบต่างๆในร่างกาย</w:t>
      </w:r>
    </w:p>
    <w:p>
      <w:pPr>
        <w:pStyle w:val="Normal"/>
        <w:numPr>
          <w:ilvl w:val="0"/>
          <w:numId w:val="5"/>
        </w:numPr>
        <w:spacing w:lineRule="auto" w:line="360" w:before="0" w:after="0"/>
        <w:outlineLvl w:val="0"/>
        <w:rPr>
          <w:rFonts w:ascii="Angsana New" w:hAnsi="Angsana New" w:cs="Angsana New"/>
          <w:b/>
          <w:b/>
          <w:bCs/>
          <w:color w:val="000000"/>
          <w:kern w:val="2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kern w:val="2"/>
          <w:sz w:val="32"/>
          <w:sz w:val="32"/>
          <w:szCs w:val="32"/>
        </w:rPr>
        <w:t xml:space="preserve">ปัญหาด้านจิต </w:t>
      </w:r>
      <w:r>
        <w:rPr>
          <w:rFonts w:cs="Angsana New" w:ascii="Angsana New" w:hAnsi="Angsana New"/>
          <w:b/>
          <w:bCs/>
          <w:color w:val="000000"/>
          <w:kern w:val="2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kern w:val="2"/>
          <w:sz w:val="32"/>
          <w:sz w:val="32"/>
          <w:szCs w:val="32"/>
        </w:rPr>
        <w:t>สังคม ในผู้ป่วยระยะสุดท้าย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kern w:val="2"/>
          <w:sz w:val="32"/>
          <w:sz w:val="32"/>
          <w:szCs w:val="32"/>
        </w:rPr>
        <w:t>กิจกรรมในการช่วยดูแลสุขอนามัยของผู้ป่วยระยะสุดท้าย ประจำวันที่บ้าน</w:t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ำถามที่ต้องการคำตอบ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?</w:t>
      </w:r>
      <w:r>
        <w:rPr>
          <w:rFonts w:ascii="Angsana New" w:hAnsi="Angsana New"/>
          <w:sz w:val="32"/>
          <w:sz w:val="32"/>
          <w:szCs w:val="32"/>
        </w:rPr>
        <w:t>โรงพยาบาลทราย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วัตถุประสงค์</w:t>
      </w:r>
      <w:r>
        <w:rPr>
          <w:rFonts w:ascii="Angsana New" w:hAnsi="Angsana New"/>
          <w:sz w:val="32"/>
          <w:sz w:val="32"/>
          <w:szCs w:val="32"/>
        </w:rPr>
        <w:t xml:space="preserve">    เพื่อให้บุคลากรทางการแพทย์ปฏิบัติเรื่อง การยุติช่วยฟื้นคืนชีพเป็นไปในแนวทาง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ขอบเขตหน้าที่ความ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    บุคลากรทางการแพทย์ทุกระดับในหอผู้ป่วย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นิยามศัพท์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ารยุติการช่วยฟื้นคืนชีพ  หมายถึง  การหยุดกระทำการใด ๆ ที่เป็นการช่วยชีวิตผู้ป่วย  หรือชะลอชีวิตผู้ป่วย  หลังจากที่ได้ช่วยฟื้นคืนชีพ  เป็นระยะเวลา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นาที  แล้วไม่มีลักษณะที่บ่งบอกว่าการช่วยฟื้นคืนชีพจะประสบความสำเร็จ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ไม่มีสัญญาณชีพ  หมายถึง  </w:t>
      </w:r>
      <w:r>
        <w:rPr>
          <w:rFonts w:cs="Angsana New" w:ascii="Angsana New" w:hAnsi="Angsana New"/>
          <w:sz w:val="32"/>
          <w:szCs w:val="32"/>
        </w:rPr>
        <w:t>- EKG  wave  show   standstill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- </w:t>
      </w:r>
      <w:r>
        <w:rPr>
          <w:rFonts w:ascii="Angsana New" w:hAnsi="Angsana New"/>
          <w:sz w:val="32"/>
          <w:sz w:val="32"/>
          <w:szCs w:val="32"/>
        </w:rPr>
        <w:t xml:space="preserve">ไม่มีชีพจร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ไม่หายใจเอ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วัดความดันโลหิต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งจากทีมการรักษาได้ทำการช่วยฟื้นคืนชีพ  เป็นเวลา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นาที  ไม่มีลักษณะที่บ่งบอกว่าการช่วยฟื้นคืนชีพจะประสบความสำเร็จ   ให้ดำเนินการ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160"/>
        <w:gridCol w:w="1934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พยาบาลทรายมูล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กสารทั้งหม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:  OPD- ETH-013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ผู้ป่วยระยะสุดท้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ครั้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มนำทางคลินิก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ที่เกี่ยวข้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หน่ว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แพทย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ทำหน้าที่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จ้งญาติ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ผู้ดูแล เรื่องผลการช่วยฟื้นคืนชีพ  และให้ความเห็นร่วมกันว่า สมควรยุติการช่วยฟื้นคืน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2. </w:t>
      </w:r>
      <w:r>
        <w:rPr>
          <w:rFonts w:ascii="Angsana New" w:hAnsi="Angsana New"/>
          <w:sz w:val="32"/>
          <w:sz w:val="32"/>
          <w:szCs w:val="32"/>
        </w:rPr>
        <w:t>แจ้งทีมการรักษาให้ยุติการช่วยฟื้นคืน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พยาบาล</w:t>
      </w:r>
      <w:r>
        <w:rPr>
          <w:rFonts w:ascii="Angsana New" w:hAnsi="Angsana New"/>
          <w:sz w:val="32"/>
          <w:sz w:val="32"/>
          <w:szCs w:val="32"/>
        </w:rPr>
        <w:t xml:space="preserve"> – ทำหน้าที่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ติดตาม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่งข้อมูลเรื่องสัญญาณชีพ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ะยะเวลาการช่วยฟื้นชีพคืน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2. </w:t>
      </w:r>
      <w:r>
        <w:rPr>
          <w:rFonts w:ascii="Angsana New" w:hAnsi="Angsana New"/>
          <w:sz w:val="32"/>
          <w:sz w:val="32"/>
          <w:szCs w:val="32"/>
        </w:rPr>
        <w:t xml:space="preserve">ให้ข้อมูลกับญาติผู้ป่ว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ผู้ดูแล  เรื่องการช่วยฟื้นคืนชีพ  เป็นระยะ ๆ ทุก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3. </w:t>
      </w:r>
      <w:r>
        <w:rPr>
          <w:rFonts w:ascii="Angsana New" w:hAnsi="Angsana New"/>
          <w:sz w:val="32"/>
          <w:sz w:val="32"/>
          <w:szCs w:val="32"/>
        </w:rPr>
        <w:t xml:space="preserve">ให้การดูแลญาติผู้ป่ว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ผู้ดูแล  ในด้านจิตใจ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จิตวิญาณ  ตาม </w:t>
      </w:r>
      <w:r>
        <w:rPr>
          <w:rFonts w:cs="Angsana New" w:ascii="Angsana New" w:hAnsi="Angsana New"/>
          <w:sz w:val="32"/>
          <w:szCs w:val="32"/>
        </w:rPr>
        <w:t xml:space="preserve">WI </w:t>
      </w:r>
      <w:r>
        <w:rPr>
          <w:rFonts w:ascii="Angsana New" w:hAnsi="Angsana New"/>
          <w:sz w:val="32"/>
          <w:sz w:val="32"/>
          <w:szCs w:val="32"/>
        </w:rPr>
        <w:t xml:space="preserve">การดูแลผู้ป่วย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ครอบครัวระยะสุดท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4. </w:t>
      </w:r>
      <w:r>
        <w:rPr>
          <w:rFonts w:ascii="Angsana New" w:hAnsi="Angsana New"/>
          <w:sz w:val="32"/>
          <w:sz w:val="32"/>
          <w:szCs w:val="32"/>
        </w:rPr>
        <w:t>อำนวยความสะดวกแก่ญาติผู้ป่วย  เช่น การจัดการเกี่ยวกับศพ</w:t>
      </w:r>
    </w:p>
    <w:p>
      <w:pPr>
        <w:pStyle w:val="Normal"/>
        <w:ind w:left="930" w:firstLine="7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30" w:firstLine="75"/>
        <w:rPr/>
      </w:pPr>
      <w:r>
        <w:rPr/>
      </w:r>
    </w:p>
    <w:p>
      <w:pPr>
        <w:pStyle w:val="Normal"/>
        <w:ind w:left="930" w:firstLine="75"/>
        <w:rPr/>
      </w:pPr>
      <w:r>
        <w:rPr/>
      </w:r>
    </w:p>
    <w:p>
      <w:pPr>
        <w:pStyle w:val="Normal"/>
        <w:ind w:left="930" w:firstLine="75"/>
        <w:rPr/>
      </w:pPr>
      <w:r>
        <w:rPr/>
      </w:r>
    </w:p>
    <w:p>
      <w:pPr>
        <w:pStyle w:val="Normal"/>
        <w:ind w:left="930" w:firstLine="75"/>
        <w:rPr/>
      </w:pPr>
      <w:r>
        <w:rPr/>
      </w:r>
    </w:p>
    <w:p>
      <w:pPr>
        <w:pStyle w:val="Normal"/>
        <w:ind w:left="930" w:firstLine="75"/>
        <w:rPr/>
      </w:pPr>
      <w:r>
        <w:rPr/>
      </w:r>
    </w:p>
    <w:p>
      <w:pPr>
        <w:pStyle w:val="Normal"/>
        <w:ind w:left="930" w:firstLine="75"/>
        <w:rPr/>
      </w:pPr>
      <w:r>
        <w:rPr/>
      </w:r>
    </w:p>
    <w:p>
      <w:pPr>
        <w:pStyle w:val="Normal"/>
        <w:ind w:left="930" w:firstLine="75"/>
        <w:rPr/>
      </w:pPr>
      <w:r>
        <w:rPr/>
      </w:r>
    </w:p>
    <w:p>
      <w:pPr>
        <w:pStyle w:val="Normal"/>
        <w:ind w:left="930" w:firstLine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540"/>
        </w:tabs>
        <w:ind w:left="180" w:hanging="18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eastAsia="Cordia New" w:cs="Cordia New"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Cordia New" w:hAnsi="Cordia New" w:eastAsia="Cordia New" w:cs="Cordia New"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TextBodyIndent">
    <w:name w:val="Body Text Indent"/>
    <w:basedOn w:val="Normal"/>
    <w:pPr>
      <w:ind w:left="720" w:hanging="0"/>
    </w:pPr>
    <w:rPr>
      <w:rFonts w:ascii="Cordia New" w:hAnsi="Cordia New" w:eastAsia="Cordia New"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5:19:00Z</dcterms:created>
  <dc:creator>Registered</dc:creator>
  <dc:description/>
  <cp:keywords/>
  <dc:language>en-US</dc:language>
  <cp:lastModifiedBy>OPD-6</cp:lastModifiedBy>
  <dcterms:modified xsi:type="dcterms:W3CDTF">2012-10-08T08:08:00Z</dcterms:modified>
  <cp:revision>6</cp:revision>
  <dc:subject/>
  <dc:title>โรงพยาบาลทรายมูล</dc:title>
</cp:coreProperties>
</file>