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Heading2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ตัวชี้วัดโครงการสายใยรักแห่งครอบครั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1. Birth asphyxia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ไม่เกิ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30: 1,000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เกิดมี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2. Low birth weight &lt; 2,500 gms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้อยกว่าร้อยละ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7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หรืลดลงจากเดิม ร้อยละ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0.5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ต่อ 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3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ลี้ยงลูกด้วยนมแม่อย่างเดียว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6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ดือน ร้อยละ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30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หรือเพิ่มจากเดิม ร้อยละ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.5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่อ ป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4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ด็ก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0-5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  มีพัฒนาการสมวัย  ร้อยละ </w:t>
      </w:r>
      <w:r>
        <w:rPr>
          <w:rFonts w:cs="TH SarabunPSK" w:ascii="TH SarabunPSK" w:hAnsi="TH SarabunPSK"/>
          <w:b/>
          <w:bCs/>
          <w:sz w:val="56"/>
          <w:szCs w:val="56"/>
        </w:rPr>
        <w:t>90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</w:rPr>
      </w:pPr>
      <w:r>
        <w:rPr>
          <w:rStyle w:val="StrongEmphasis"/>
          <w:rFonts w:cs="Comic Sans MS" w:ascii="Comic Sans MS" w:hAnsi="Comic Sans MS"/>
          <w:color w:val="0000FF"/>
          <w:sz w:val="48"/>
          <w:szCs w:val="48"/>
          <w:lang w:val="en-US" w:eastAsia="en-US"/>
        </w:rPr>
        <w:drawing>
          <wp:inline distT="0" distB="0" distL="0" distR="0">
            <wp:extent cx="1675765" cy="160845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48"/>
          <w:szCs w:val="48"/>
        </w:rPr>
      </w:pPr>
      <w:r>
        <w:rPr>
          <w:rStyle w:val="StrongEmphasis"/>
          <w:rFonts w:ascii="Comic Sans MS" w:hAnsi="Comic Sans MS" w:cs="Comic Sans MS"/>
          <w:color w:val="0000FF"/>
          <w:sz w:val="48"/>
          <w:sz w:val="48"/>
          <w:szCs w:val="48"/>
        </w:rPr>
        <w:t>นโยบายโรงพยาบาลสายสัมพันธ์แม่ลูก</w:t>
      </w:r>
    </w:p>
    <w:p>
      <w:pPr>
        <w:pStyle w:val="Style14"/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</w:rPr>
        <w:t> </w:t>
      </w:r>
      <w:r>
        <w:rPr>
          <w:rStyle w:val="StrongEmphasis"/>
          <w:rFonts w:cs="Courier New" w:ascii="Comic Sans MS" w:hAnsi="Comic Sans MS"/>
        </w:rPr>
        <w:t>        </w:t>
      </w:r>
      <w:r>
        <w:rPr>
          <w:rStyle w:val="Appleconvertedspace"/>
          <w:rFonts w:cs="Courier New" w:ascii="Comic Sans MS" w:hAnsi="Comic Sans MS"/>
          <w:b/>
          <w:bCs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กระทรวงสาธารณสุขและโรงพยาบาล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ทรายมูล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มีนโยบายส่งเสริมความสัมพันธ์ใกล้ชิด ให้มีความรัก ความอบอุ่น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ความผูกพันธ์ระหว่างแม่และลูก และส่งเสริมการเลี้ยงลูกด้วยนมแม่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โดยยึดหลักการปฏิบัติ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ดังนี้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มีนโยบายการเลี้ยงลูกด้วยน้ำนมแม่เป็นลายลักษณ์อักษรสื่อสารให้บุคลาการของโรงพยาบาลและผู้มาคลอดทุกคนทราบ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ฝึกอบรมบุคลากรของโรงพยาบาลให้มีความรู้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ความเข้าใจเกี่ยวกับการเลี้ยงลูกด้วยนมแม่และทักษะที่จะนำนโยบายไปปฏิบัติ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ให้ความรู้คำแนะนำแก่หญิงตั้งครรภ์ที่มาฝากครรภ์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ที่โรงพยาบาลทราบถึงประโยชน์และความสัมพันธ์ในการเลี้ยงลูกด้วยนมแม่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ช่วยแม่เริ่มให้ลูกได้ดูดนมแม่ทันทีภายในครึ่งชั่วโมงหลังคลอด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บุคลากรต้องช่วยเหลือแม่ในการให้นมลูกได้อย่างถูกต้องเพียงพอแม้ว่าต้องแยกจากลูก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งดให้อาหาร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น้ำ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และเครื่องดื่มอื่นๆ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แก่ลูกแรกคลอกนอกจากนมแม่</w:t>
      </w:r>
      <w:r>
        <w:rPr>
          <w:rStyle w:val="StrongEmphasis"/>
          <w:rFonts w:ascii="Comic Sans MS" w:hAnsi="Comic Sans MS" w:cs="Courier New"/>
          <w:sz w:val="36"/>
          <w:sz w:val="36"/>
          <w:szCs w:val="36"/>
        </w:rPr>
        <w:t> 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เว้นแต่จะมีข้อบ่งชี้ทางการแพทย์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 xml:space="preserve">ให้แม่และลูกอยู่ด้วยกันตลอด </w:t>
      </w:r>
      <w:r>
        <w:rPr>
          <w:rStyle w:val="StrongEmphasis"/>
          <w:rFonts w:cs="Courier New" w:ascii="Comic Sans MS" w:hAnsi="Comic Sans MS"/>
          <w:sz w:val="36"/>
          <w:szCs w:val="36"/>
        </w:rPr>
        <w:t xml:space="preserve">24 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ชั่วโมง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สนับสนุนให้ลูก ได้ดูดนมแม่ทุกครั้งที่ลูกต้องการ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Style w:val="StrongEmphasis"/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อย่าให้ลูกได้ดูดหัวนมปลอม ลูกอาจจะติดและไม่ดูดนมแม่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330" w:before="0" w:after="75"/>
        <w:rPr>
          <w:rFonts w:ascii="Trebuchet MS" w:hAnsi="Trebuchet MS" w:cs="Trebuchet MS"/>
          <w:sz w:val="36"/>
          <w:szCs w:val="36"/>
        </w:rPr>
      </w:pPr>
      <w:r>
        <w:rPr>
          <w:rStyle w:val="StrongEmphasis"/>
          <w:rFonts w:ascii="Comic Sans MS" w:hAnsi="Comic Sans MS" w:cs="Comic Sans MS"/>
          <w:sz w:val="36"/>
          <w:sz w:val="36"/>
          <w:szCs w:val="36"/>
        </w:rPr>
        <w:t>ส่งเสริมและสนับสนุนให้มีการจัดตั้งกลุ่มสนับสนุนการเลี้ยงลูกด้วยนมแม่ในชุมชนและมีการติดตามอย่างต่อเนื่อง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urier New"/>
          <w:sz w:val="36"/>
          <w:szCs w:val="36"/>
        </w:rPr>
      </w:pPr>
      <w:r>
        <w:rPr>
          <w:rFonts w:cs="Comic Sans MS" w:ascii="Trebuchet MS" w:hAnsi="Trebuchet MS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urier New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Courier New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0380" cy="18288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3810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Courier New" w:ascii="Comic Sans MS" w:hAnsi="Comic Sans MS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52"/>
          <w:szCs w:val="52"/>
        </w:rPr>
      </w:pPr>
      <w:r>
        <w:rPr>
          <w:rStyle w:val="StrongEmphasis"/>
          <w:rFonts w:ascii="Comic Sans MS" w:hAnsi="Comic Sans MS" w:cs="Comic Sans MS"/>
          <w:color w:val="0000FF"/>
          <w:sz w:val="52"/>
          <w:sz w:val="52"/>
          <w:szCs w:val="52"/>
        </w:rPr>
        <w:t>นโยบายโรงพยาบาลสายใยรักแห่งครอบครัว</w:t>
      </w:r>
    </w:p>
    <w:p>
      <w:pPr>
        <w:pStyle w:val="Style14"/>
        <w:shd w:fill="FFFFFF" w:val="clear"/>
        <w:spacing w:lineRule="atLeast" w:line="330" w:before="0" w:after="75"/>
        <w:jc w:val="both"/>
        <w:rPr>
          <w:rStyle w:val="StrongEmphasis"/>
          <w:rFonts w:ascii="Cordia New" w:hAnsi="Cordia New" w:cs="Cordia New"/>
          <w:sz w:val="36"/>
          <w:szCs w:val="36"/>
        </w:rPr>
      </w:pPr>
      <w:r>
        <w:rPr>
          <w:rStyle w:val="StrongEmphasis"/>
          <w:rFonts w:cs="Courier New" w:ascii="Comic Sans MS" w:hAnsi="Comic Sans MS"/>
          <w:sz w:val="24"/>
          <w:szCs w:val="24"/>
        </w:rPr>
        <w:t>  </w:t>
      </w:r>
      <w:r>
        <w:rPr>
          <w:rStyle w:val="Appleconvertedspace"/>
          <w:rFonts w:cs="Courier New" w:ascii="Comic Sans MS" w:hAnsi="Comic Sans MS"/>
          <w:sz w:val="24"/>
          <w:szCs w:val="24"/>
        </w:rPr>
        <w:t> 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โรงพยาบาลทรายมูลมุ่งมั่นในการจัดบริการด้านงานอนามัยแม่และเด็ก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ที่จะพัฒนาโรงพยาบาล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ให้เป็น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โรงพยาบาลสายใยรักแห่งครอบครัว เพื่อนำไปสู่เป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้า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 xml:space="preserve">หมาย ลูกเกิดรอด แม่ปลอดภัย ทารกแรกคลอดนำหนักมากกว่า </w:t>
      </w:r>
      <w:r>
        <w:rPr>
          <w:rStyle w:val="StrongEmphasis"/>
          <w:rFonts w:cs="Cordia New" w:ascii="Cordia New" w:hAnsi="Cordia New"/>
          <w:sz w:val="36"/>
          <w:szCs w:val="36"/>
        </w:rPr>
        <w:t xml:space="preserve">2500 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 xml:space="preserve">กรัม เด็กได้รับนมแม่อย่างเดียว </w:t>
      </w:r>
      <w:r>
        <w:rPr>
          <w:rStyle w:val="StrongEmphasis"/>
          <w:rFonts w:cs="Cordia New" w:ascii="Cordia New" w:hAnsi="Cordia New"/>
          <w:sz w:val="36"/>
          <w:szCs w:val="36"/>
        </w:rPr>
        <w:t xml:space="preserve">6 </w:t>
      </w:r>
      <w:r>
        <w:rPr>
          <w:rStyle w:val="StrongEmphasis"/>
          <w:rFonts w:ascii="Cordia New" w:hAnsi="Cordia New" w:cs="Cordia New"/>
          <w:sz w:val="36"/>
          <w:sz w:val="36"/>
          <w:szCs w:val="36"/>
        </w:rPr>
        <w:t>เดือน และมีพัฒนาการสมวัย โดยยึดหลักการปฏิบัติ ดังนี้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ให้หญิงตั้งครรภ์ให้มาฝากครรภ์ครบ</w:t>
      </w:r>
      <w:r>
        <w:rPr>
          <w:rStyle w:val="StrongEmphasis"/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Style w:val="StrongEmphasis"/>
          <w:rFonts w:cs="Cordia New" w:ascii="Comic Sans MS" w:hAnsi="Comic Sans MS"/>
          <w:sz w:val="36"/>
          <w:szCs w:val="36"/>
        </w:rPr>
        <w:t xml:space="preserve">5 </w:t>
      </w: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ครั้งคุณภาพ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และป้องกันโรคพันธุกรรมธาลัสซีเมีย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ป้องกันและแพร่กระจายเชื้อเอดส์ในแม่และเด็ก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ให้หญิงตั้งครรภ์ได้รับเกลือไอโอดีนและวิตามินเสริมธาตุเหล็กทุกราย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หญิงตั้งครรภ์และสามีให้มีความรู้เรื่องกระบวนการโรงเรียนพ่อ</w:t>
      </w:r>
      <w:r>
        <w:rPr>
          <w:rStyle w:val="StrongEmphasis"/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แม่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การจัดตั้งชมสรมสายใยรักแห่งครอบครัวในโรงพยาบาลและชุมชนทั้งมีกิจกรรมดำเนินการอย่างต่อเนื่อง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ส่งเสริมสามีและญาติให้มีส่วนร่วมและสนับสนุนการเลี้ยงลูกด้วยนมแม่อย่างเดียว</w:t>
      </w:r>
      <w:r>
        <w:rPr>
          <w:rStyle w:val="StrongEmphasis"/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Style w:val="StrongEmphasis"/>
          <w:rFonts w:cs="Cordia New" w:ascii="Comic Sans MS" w:hAnsi="Comic Sans MS"/>
          <w:sz w:val="36"/>
          <w:szCs w:val="36"/>
        </w:rPr>
        <w:t xml:space="preserve">6 </w:t>
      </w: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เดือน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เฝ้าระวังการเกิดภาวะปัญญาอ่อนจากภาวะพร่องธัยรอยด์ฮอร์โมนในทารกแรกเกิดทุกราย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30" w:before="0" w:after="75"/>
        <w:jc w:val="both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เฝ้าระวังและส่งเสริมการดูแลเด็ก</w:t>
      </w:r>
      <w:r>
        <w:rPr>
          <w:rStyle w:val="StrongEmphasis"/>
          <w:rFonts w:ascii="Comic Sans MS" w:hAnsi="Comic Sans MS" w:eastAsia="Comic Sans MS" w:cs="Comic Sans MS"/>
          <w:sz w:val="36"/>
          <w:sz w:val="36"/>
          <w:szCs w:val="36"/>
        </w:rPr>
        <w:t xml:space="preserve"> </w:t>
      </w:r>
      <w:r>
        <w:rPr>
          <w:rStyle w:val="StrongEmphasis"/>
          <w:rFonts w:cs="Cordia New" w:ascii="Comic Sans MS" w:hAnsi="Comic Sans MS"/>
          <w:sz w:val="36"/>
          <w:szCs w:val="36"/>
        </w:rPr>
        <w:t xml:space="preserve">0- 5 </w:t>
      </w:r>
      <w:r>
        <w:rPr>
          <w:rStyle w:val="StrongEmphasis"/>
          <w:rFonts w:ascii="Comic Sans MS" w:hAnsi="Comic Sans MS" w:cs="Cordia New"/>
          <w:sz w:val="36"/>
          <w:sz w:val="36"/>
          <w:szCs w:val="36"/>
        </w:rPr>
        <w:t>ปีให้มีพัฒนาการสมวัย</w:t>
      </w:r>
    </w:p>
    <w:p>
      <w:pPr>
        <w:pStyle w:val="Style14"/>
        <w:shd w:fill="FFFFFF" w:val="clear"/>
        <w:spacing w:lineRule="atLeast" w:line="330" w:before="0" w:after="75"/>
        <w:rPr>
          <w:rStyle w:val="StrongEmphasis"/>
          <w:rFonts w:ascii="Comic Sans MS" w:hAnsi="Comic Sans MS" w:cs="Cordia New"/>
          <w:sz w:val="36"/>
          <w:szCs w:val="36"/>
        </w:rPr>
      </w:pPr>
      <w:r>
        <w:rPr>
          <w:rStyle w:val="StrongEmphasis"/>
          <w:rFonts w:cs="Cordia New" w:ascii="Comic Sans MS" w:hAnsi="Comic Sans MS"/>
          <w:sz w:val="36"/>
          <w:szCs w:val="36"/>
        </w:rPr>
        <w:tab/>
        <w:t xml:space="preserve"> 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urier New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Courier New" w:ascii="Comic Sans MS" w:hAnsi="Comic Sans MS"/>
          <w:color w:val="FF00FF"/>
          <w:sz w:val="27"/>
          <w:szCs w:val="27"/>
        </w:rPr>
        <w:t> </w:t>
      </w:r>
      <w:r>
        <w:rPr>
          <w:rStyle w:val="StrongEmphasis"/>
          <w:rFonts w:eastAsia="Comic Sans MS" w:cs="Comic Sans MS" w:ascii="Comic Sans MS" w:hAnsi="Comic Sans MS"/>
          <w:color w:val="FF00FF"/>
          <w:sz w:val="27"/>
          <w:szCs w:val="27"/>
        </w:rPr>
        <w:t xml:space="preserve"> </w:t>
      </w:r>
      <w:r>
        <w:rPr>
          <w:rFonts w:cs="Courier New" w:ascii="Comic Sans MS" w:hAnsi="Comic Sans MS"/>
          <w:color w:val="FF00FF"/>
          <w:sz w:val="24"/>
          <w:szCs w:val="24"/>
        </w:rPr>
        <w:t> </w:t>
      </w:r>
      <w:r>
        <w:rPr>
          <w:rFonts w:cs="Courier New" w:ascii="Comic Sans MS" w:hAnsi="Comic Sans MS"/>
          <w:color w:val="FF00FF"/>
          <w:sz w:val="24"/>
          <w:szCs w:val="24"/>
          <w:lang w:val="en-US" w:eastAsia="en-US"/>
        </w:rPr>
        <w:drawing>
          <wp:inline distT="0" distB="0" distL="0" distR="0">
            <wp:extent cx="4762500" cy="3810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urier New"/>
          <w:color w:val="0000FF"/>
          <w:sz w:val="24"/>
          <w:szCs w:val="24"/>
        </w:rPr>
      </w:pPr>
      <w:r>
        <w:rPr>
          <w:rFonts w:cs="Comic Sans MS" w:ascii="Trebuchet MS" w:hAnsi="Trebuchet MS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Cordia New" w:hAnsi="Cordia New" w:cs="Cordia New"/>
          <w:color w:val="333333"/>
          <w:sz w:val="44"/>
          <w:szCs w:val="44"/>
        </w:rPr>
      </w:pPr>
      <w:r>
        <w:rPr>
          <w:rStyle w:val="StrongEmphasis"/>
          <w:rFonts w:ascii="Cordia New" w:hAnsi="Cordia New" w:cs="Cordia New"/>
          <w:color w:val="0000FF"/>
          <w:sz w:val="44"/>
          <w:sz w:val="44"/>
          <w:szCs w:val="44"/>
        </w:rPr>
        <w:t>นโยบาย โรงพยาบาลลูกเกิดรอด แม่ปลอดภัย</w:t>
      </w:r>
    </w:p>
    <w:p>
      <w:pPr>
        <w:pStyle w:val="Style14"/>
        <w:shd w:fill="FFFFFF" w:val="clear"/>
        <w:spacing w:lineRule="atLeast" w:line="330" w:before="0" w:after="75"/>
        <w:jc w:val="both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cs="Cordia New" w:ascii="Cordia New" w:hAnsi="Cordia New"/>
          <w:color w:val="CC99FF"/>
          <w:sz w:val="44"/>
          <w:szCs w:val="44"/>
        </w:rPr>
        <w:t> </w:t>
      </w:r>
      <w:r>
        <w:rPr>
          <w:rStyle w:val="Appleconvertedspace"/>
          <w:rFonts w:cs="Cordia New" w:ascii="Cordia New" w:hAnsi="Cordia New"/>
          <w:b/>
          <w:bCs/>
          <w:color w:val="800000"/>
          <w:sz w:val="44"/>
          <w:szCs w:val="44"/>
        </w:rPr>
        <w:t> 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กระทรวงสาธารณสุข และโรงพยาบาลทรายมูล มีนโยบายพัฒนาโรงพยาบาลให้มีการบริการสุขภาพได้มาตรฐานในการดูแลหญิงตั้งครรภ์ การคลอด หลังคลอดและทารกแรกเกิด ให้เป็นโรงพยาบาลลูกเกิดรอดแม่ปลอดภัย โดยยึดหลักการปฏิบัติ ดังนี้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30" w:before="0" w:after="75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eastAsia="Cordia New" w:cs="Cordia New" w:ascii="Cordia New" w:hAnsi="Cordia New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ผู้บริหารยอมรับ มีนโยบายการเป็นโรงพยาบาลลูกเกิดรอดแม่ปลอดภัย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30" w:before="0" w:after="75"/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Cordia New" w:cs="Cordia New" w:ascii="Cordia New" w:hAnsi="Cordia New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มีการอบรมเจ้าหน้าที่ ที่เกี่ยวข้องทุกคนให้มีความรู้ ทัศนคติ สามารถปฏิบัติตาม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มาตรฐานการบริการก่อนคลอด ขณะคลอด หลังคลอด และทารกด้วยอัธยาศัย</w:t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eastAsia="Cordia New" w:cs="Cordia New" w:ascii="Cordia New" w:hAnsi="Cordia New"/>
          <w:b w:val="false"/>
          <w:bCs w:val="false"/>
          <w:sz w:val="40"/>
          <w:szCs w:val="40"/>
        </w:rPr>
        <w:t xml:space="preserve">   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อันดี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โรงพยาบาลให้บริการฝากครรภ์ตามเกณฑ์มาตรฐาน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4" w:before="0" w:after="280"/>
        <w:rPr>
          <w:rFonts w:ascii="Cordia New" w:hAnsi="Cordia New" w:cs="Cordia New"/>
          <w:color w:val="777777"/>
          <w:sz w:val="40"/>
          <w:szCs w:val="40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 xml:space="preserve">หญิงตั้งครรภ์ได้รับการสอนเป็นกลุ่มอย่างน้อย </w:t>
      </w:r>
      <w:r>
        <w:rPr>
          <w:rStyle w:val="StrongEmphasis"/>
          <w:rFonts w:cs="Cordia New" w:ascii="Cordia New" w:hAnsi="Cordia New"/>
          <w:b w:val="false"/>
          <w:bCs w:val="false"/>
          <w:sz w:val="40"/>
          <w:szCs w:val="40"/>
        </w:rPr>
        <w:t xml:space="preserve">1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ครั้ง โดยส่งเสริมให้สามีและญาติเข้าฟัง</w:t>
      </w:r>
      <w:r>
        <w:rPr>
          <w:rFonts w:ascii="Cordia New" w:hAnsi="Cordia New" w:cs="Cordia New"/>
          <w:sz w:val="40"/>
          <w:sz w:val="40"/>
          <w:szCs w:val="40"/>
        </w:rPr>
        <w:t>ดัวย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4" w:before="0" w:after="280"/>
        <w:rPr>
          <w:rFonts w:ascii="Cordia New" w:hAnsi="Cordia New" w:cs="Cordia New"/>
          <w:color w:val="777777"/>
          <w:sz w:val="40"/>
          <w:szCs w:val="40"/>
        </w:rPr>
      </w:pPr>
      <w:r>
        <w:rPr>
          <w:rFonts w:ascii="Cordia New" w:hAnsi="Cordia New" w:cs="Cordia New"/>
          <w:color w:val="000000"/>
          <w:sz w:val="40"/>
          <w:sz w:val="40"/>
          <w:szCs w:val="40"/>
        </w:rPr>
        <w:t>โรงพยาบาลให้บริการคลอดและดูแลทารกแรกเกิดในห้องคลอด ตลอดจนทารกหลังคลอดเป็นไปตามมาตรฐานมีความพร้อมทั้งอุปกรณ์ ทีมบุคลากรและระบบเครือข่ายที่สามารถช่วยเหลือหรือส่งต่อมารดา และทารกได้ทันท่วงที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มีการเก็บข้อมูลประประชุมวิเคราะห์ สถานการณ์เกี่ยวกับมารดาและทารกแรกเกิดในโรงพยาบาล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บุคลากรให้คำปรึกษาในกรณีที่มีครรภ์ที่ไม่พึงประสงค์ รวมทั้งการคลอดที่มีภาวะแทรกซ้อนในมารดาหรือทารก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มีระบบเครือข่ายในการดูแล กำกับ ติดตามมารดาและทารกที่ระบุไว้ในเอกสารชัดเจน</w:t>
      </w:r>
      <w:r>
        <w:rPr>
          <w:rFonts w:ascii="Cordia New" w:hAnsi="Cordia New" w:cs="Cordia New"/>
          <w:sz w:val="40"/>
          <w:sz w:val="40"/>
          <w:szCs w:val="40"/>
        </w:rPr>
        <w:t>ในการดูแลก่อนคลอด ขณะคลอดและ หลังคลอดที่มีประสิทธิภาพ</w:t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rdia New"/>
          <w:color w:val="0000FF"/>
          <w:sz w:val="24"/>
          <w:szCs w:val="24"/>
        </w:rPr>
      </w:pPr>
      <w:r>
        <w:rPr>
          <w:rFonts w:cs="Comic Sans MS" w:ascii="Cordia New" w:hAnsi="Cordia New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1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แนวทางการปฏิบัติเพื่อความสำเร็จในการเลี้ยงลูกด้วยนมแม่ในโรงพยาบาล </w:t>
      </w:r>
    </w:p>
    <w:p>
      <w:pPr>
        <w:pStyle w:val="Normal"/>
        <w:spacing w:lineRule="atLeast" w:line="285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           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อาศัยการปฏิบัติตามบันได </w:t>
      </w:r>
      <w:r>
        <w:rPr>
          <w:rFonts w:eastAsia="Times New Roman"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ขั้นสู่ความสำเร็จของการเลี้ยงลูกด้วยนมแม่ </w:t>
      </w:r>
      <w:r>
        <w:rPr>
          <w:rFonts w:eastAsia="Times New Roman" w:cs="Angsana New" w:ascii="Angsana New" w:hAnsi="Angsana New"/>
          <w:sz w:val="36"/>
          <w:szCs w:val="36"/>
        </w:rPr>
        <w:t xml:space="preserve">(Ten steps to Successful Breastfeeding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ขององค์การอนามัยโลก </w:t>
      </w:r>
      <w:r>
        <w:rPr>
          <w:rFonts w:eastAsia="Times New Roman" w:cs="Angsana New" w:ascii="Angsana New" w:hAnsi="Angsana New"/>
          <w:sz w:val="36"/>
          <w:szCs w:val="36"/>
        </w:rPr>
        <w:t xml:space="preserve">(WHO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และองค์การทุนเพื่อเด็กแห่งสหประชาชาติ </w:t>
      </w:r>
      <w:r>
        <w:rPr>
          <w:rFonts w:eastAsia="Times New Roman" w:cs="Angsana New" w:ascii="Angsana New" w:hAnsi="Angsana New"/>
          <w:sz w:val="36"/>
          <w:szCs w:val="36"/>
        </w:rPr>
        <w:t xml:space="preserve">(UNICEF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ซึ่งกำหนดขั้นตอนในการปฏิบัติงานของโรงพยาบาลทั่วโลกไว้ดังนี้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มีนโยบายการเลี้ยงลูกด้วยนมแม่เป็นลายลักษณ์อักษรที่สื่อสารกับบุคลากรทางการแพทย์และสาธารณสุขทุกคนได้เป็นประจำ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ฝึกอบรมบุคลากรทางการแพทย์และสาธารณสุขทุกคนให้มีทักษะที่จะนำนโยบายนี้ไปปฏิบัติ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ชี้แจงให้หญิงตั้งครรภ์ทุกคนทราบถึงประโยชน์และวิธีการเลี้ยงลูกด้วยนมแม่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ช่วยแม่เริ่มให้ลูกดูดนมภายใน </w:t>
      </w:r>
      <w:r>
        <w:rPr>
          <w:rFonts w:eastAsia="Times New Roman"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าทีแรกหลังคลอด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แสดงให้แม่รู้วิธีเลี้ยงลูกด้วยนมแม่และวิธีทำให้น้ำนมยังคงมีปริมาณพอเพียงแม้ว่าแม่และลูกจะต้องแยกกัน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อย่าให้น้ำ นมผสม หรืออาหารอื่นแก่ทารกแรกคลอดนอกจากนมแม่ เว้นแต่จะมีข้อบ่งชี้ทางการแพทย์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ให้แม่และลูกอยู่ในห้องเดียวกันตลอด </w:t>
      </w:r>
      <w:r>
        <w:rPr>
          <w:rFonts w:eastAsia="Times New Roman" w:cs="Angsana New" w:ascii="Angsana New" w:hAnsi="Angsana New"/>
          <w:sz w:val="36"/>
          <w:szCs w:val="36"/>
        </w:rPr>
        <w:t xml:space="preserve">24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สนับสนุนให้ลูกได้ดูดนมแม่ทุกครั้งที่ลูกต้องการ</w:t>
      </w:r>
    </w:p>
    <w:p>
      <w:pPr>
        <w:pStyle w:val="Normal"/>
        <w:numPr>
          <w:ilvl w:val="0"/>
          <w:numId w:val="13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อย่าให้ลูกดูดหัวนมยาง หัวนมหลอก หรือหัวนมปลอม</w:t>
      </w:r>
    </w:p>
    <w:p>
      <w:pPr>
        <w:pStyle w:val="Normal"/>
        <w:spacing w:lineRule="atLeast" w:line="285" w:before="225" w:after="225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 xml:space="preserve">10. 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ส่งเสริมให้มีการจัดตั้งกลุ่มสนับสนุนการเลี้ยงลูกด้วยนมแม่ และส่งแม่ไปติดต่อกลุ่มดังกล่าวเมื่อออกจากโรงพยาบาลหรือคลินิก</w:t>
      </w:r>
    </w:p>
    <w:p>
      <w:pPr>
        <w:pStyle w:val="Normal"/>
        <w:spacing w:lineRule="atLeast" w:line="285" w:before="225" w:after="225"/>
        <w:rPr/>
      </w:pPr>
      <w:r>
        <w:rPr>
          <w:rFonts w:eastAsia="Times New Roman" w:cs="Angsana New" w:ascii="Angsana New" w:hAnsi="Angsana New"/>
          <w:sz w:val="36"/>
          <w:szCs w:val="36"/>
        </w:rPr>
        <w:t> 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i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ะยะก่อนคลอด </w:t>
      </w:r>
    </w:p>
    <w:p>
      <w:pPr>
        <w:pStyle w:val="Normal"/>
        <w:numPr>
          <w:ilvl w:val="0"/>
          <w:numId w:val="14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ให้ความรู้ที่ถูกต้องเรื่องการเลี้ยงลูกด้วยนมแม่แก่หญิงตั้งครรภ์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ผลดีของการเลี้ยงลูกด้วยนมแม่ต่อทั้งแม่และลูก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กายวิภาค การทำงานของเต้านม กลไกการดูดนม รวมทั้งวิธีการกระตุ้นให้เต้านมสร้างและหลั่งน้ำนมให้น้ำนมมาเร็ว มามาก และมานานตามต้องการ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ขั้นตอนการให้นมแม่ที่ถูกวิธี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ให้ความรู้เรื่องอาหารที่มีประโยชน์ต่อแม่ในระหว่างตั้งครรภ์และให้นมลูก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วิธีการบีบเก็บน้ำนมให้ลูกเมื่อแม่ต้องกลับไปทำงาน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450" w:hanging="360"/>
        <w:rPr/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ตรวจเลือดเพื่อค้นหาโรคต่างๆ ที่จะมีผลกระทบต่อการเลี้ยงลูกด้วยนมแม่ เช่น การติดเชื้อ </w:t>
      </w:r>
      <w:r>
        <w:rPr>
          <w:rFonts w:eastAsia="Times New Roman" w:cs="Angsana New" w:ascii="Angsana New" w:hAnsi="Angsana New"/>
          <w:sz w:val="36"/>
          <w:szCs w:val="36"/>
        </w:rPr>
        <w:t>HIV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ตรวจหาความผิดปกติของเต้านม หัวนม และลานหัวนม และแก้ไขความผิดปกตินั้นๆ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ดูแลให้ได้รับการฝากครรภ์อย่างเหมาะสม เพื่อให้มารดาและทารกมีสุขภาพสมบูรณ์แข็งแรงที่สุด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จัดกิจกรรมเสริมความรู้ความเข้าใจให้หญิงตั้งครรภ์และบุคคลในครอบครัว เช่น สามี ปู่ ย่า ตา ยาย เป็นต้น ให้เห็นความสำคัญของการเลี้ยงลูกด้วยนมแม่</w:t>
      </w:r>
    </w:p>
    <w:p>
      <w:pPr>
        <w:pStyle w:val="Normal"/>
        <w:spacing w:lineRule="atLeast" w:line="285" w:before="225" w:after="225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 </w:t>
      </w:r>
      <w:r>
        <w:rPr>
          <w:rStyle w:val="StrongEmphasis"/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ระยะคลอด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หลีกเลี่ยงการใช้ยาระงับปวดในกลุ่มมอร์ฟีนให้น้อยที่สุด เนื่องจากทำให้แม่ง่วงนอน และอาจทำให้ลูกมีปัญหาด้านการหายใจ เป็นอุปสรรคต่อการกระตุ้นให้ลูกดูดนมหลังคลอด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หลีกเลี่ยงการใช้หัตถการช่วยคลอด การผ่าตัดคลอด และป้องกันไม่ให้เกิดการตกเลือดหลังคลอด หรือการเสียเลือดระหว่างการคลอดมากจนเกินไป เนื่องจากจะทำให้แม่อ่อนเพลีย และลูกต้องได้รับการดูแลเป็นพิเศษจากกุมารแพทย์ ทำให้ต้องแยกแม่แยกลูก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นำลูกมาวางบนอกแม่ให้เร็วที่สุด </w:t>
      </w:r>
      <w:r>
        <w:rPr>
          <w:rFonts w:eastAsia="Times New Roman" w:cs="Angsana New" w:ascii="Angsana New" w:hAnsi="Angsana New"/>
          <w:sz w:val="36"/>
          <w:szCs w:val="36"/>
        </w:rPr>
        <w:t xml:space="preserve">(early bonding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โดยให้ผิวหนังของแม่กับลูกสัมผัสกัน </w:t>
      </w:r>
      <w:r>
        <w:rPr>
          <w:rFonts w:eastAsia="Times New Roman" w:cs="Angsana New" w:ascii="Angsana New" w:hAnsi="Angsana New"/>
          <w:sz w:val="36"/>
          <w:szCs w:val="36"/>
        </w:rPr>
        <w:t xml:space="preserve">(skin to skin contact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และใช้ผ้าอุ่นคลุมด้านหลังของตัวเด็กไว้เพื่อป้องกันการสูญเสียความร้อนของตัวทารก จะทำให้ลูกได้รับเชื้อที่เป็น </w:t>
      </w:r>
      <w:r>
        <w:rPr>
          <w:rFonts w:eastAsia="Times New Roman" w:cs="Angsana New" w:ascii="Angsana New" w:hAnsi="Angsana New"/>
          <w:sz w:val="36"/>
          <w:szCs w:val="36"/>
        </w:rPr>
        <w:t xml:space="preserve">normal flora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จากแม่ และนำไปสร้างภูมิต้านทานการติดเชื้อต่อไป นอกจากนี้ยังช่วยกระตุ้นความเป็นแม่ </w:t>
      </w:r>
      <w:r>
        <w:rPr>
          <w:rFonts w:eastAsia="Times New Roman" w:cs="Angsana New" w:ascii="Angsana New" w:hAnsi="Angsana New"/>
          <w:sz w:val="36"/>
          <w:szCs w:val="36"/>
        </w:rPr>
        <w:t xml:space="preserve">(mothering the mother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ำให้เกิดความรักความผูกพันระหว่างแม่กับลูก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กระตุ้นให้ลูกดูดนมแม่ให้เร็วที่สุด หรือภายใน </w:t>
      </w:r>
      <w:r>
        <w:rPr>
          <w:rFonts w:eastAsia="Times New Roman"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นาทีแรกหลังคลอด </w:t>
      </w:r>
      <w:r>
        <w:rPr>
          <w:rFonts w:eastAsia="Times New Roman" w:cs="Angsana New" w:ascii="Angsana New" w:hAnsi="Angsana New"/>
          <w:sz w:val="36"/>
          <w:szCs w:val="36"/>
        </w:rPr>
        <w:t xml:space="preserve">(early suckling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จะช่วยให้ฮอร์โมน </w:t>
      </w:r>
      <w:r>
        <w:rPr>
          <w:rFonts w:eastAsia="Times New Roman" w:cs="Angsana New" w:ascii="Angsana New" w:hAnsi="Angsana New"/>
          <w:sz w:val="36"/>
          <w:szCs w:val="36"/>
        </w:rPr>
        <w:t xml:space="preserve">prolactin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ริ่มทำงานในการสร้างน้ำนม ทำให้น้ำนมมาเร็ว นอกจากนี้ยังกระตุ้นการหลั่งฮอร์โมน </w:t>
      </w:r>
      <w:r>
        <w:rPr>
          <w:rFonts w:eastAsia="Times New Roman" w:cs="Angsana New" w:ascii="Angsana New" w:hAnsi="Angsana New"/>
          <w:sz w:val="36"/>
          <w:szCs w:val="36"/>
        </w:rPr>
        <w:t xml:space="preserve">oxytocin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ช่วยในการหดรัดตัวของมดลูก เป็นการป้องกันการตกเลือดหลังคลอด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ควรให้แม่และลูกอยู่ใกล้ชิดกันให้มากที่สุดตั้งแต่ภายหลังคลอด ไม่ควรแยกแม่แยกลูกหากไม่มีความจำเป็นในการที่จะต้องให้ความดูแลแม่หรือลูกเป็นพิเศษ</w:t>
      </w:r>
    </w:p>
    <w:p>
      <w:pPr>
        <w:pStyle w:val="Normal"/>
        <w:spacing w:lineRule="atLeast" w:line="285" w:before="225" w:after="225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> 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ระยะหลังคลอด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จัดให้แม่และลูกได้อยู่ด้วยกันภายหลังคลอด </w:t>
      </w:r>
      <w:r>
        <w:rPr>
          <w:rFonts w:eastAsia="Times New Roman" w:cs="Angsana New" w:ascii="Angsana New" w:hAnsi="Angsana New"/>
          <w:sz w:val="36"/>
          <w:szCs w:val="36"/>
        </w:rPr>
        <w:t xml:space="preserve">(rooming-in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พื่อทำให้แม่สามารถให้นมลูกได้บ่อยเท่าที่ลูกต้องการ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หลีกเลี่ยงการใช้ยาที่จะมีผลต่อการให้นมลูกให้มากที่สุด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ให้แม่ล้างมือด้วยสบู่และน้ำให้สะอาด และเช็ดให้แห้งก่อนให้นมลูกทุกครั้ง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450" w:hanging="36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จัดท่าในการให้นมให้เหมาะสมและสะดวกสบายในการให้นมแม่ โดยยึดหลักการให้ศีรษะลูกสูงกว่าก้นเล็กน้อย ปากลูกอยู่ระดับเดียวกับหัวนมแม่ ตะแคงศีรษะและลำตัวลูกจนหน้าท้องลูกแนบกับหน้าท้องแม่ อาจใช้หมอนช่วยรองแขนแม่และรองตัวลูก ท่าที่ใช้บ่อยมีดังต่อไปนี้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sz w:val="36"/>
          <w:szCs w:val="36"/>
        </w:rPr>
      </w:pPr>
      <w:r>
        <w:rPr>
          <w:rFonts w:eastAsia="Times New Roman" w:cs="Angsana New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96"/>
          <w:szCs w:val="96"/>
        </w:rPr>
      </w:pPr>
      <w:r>
        <w:rPr>
          <w:rStyle w:val="StrongEmphasis"/>
          <w:rFonts w:ascii="Comic Sans MS" w:hAnsi="Comic Sans MS" w:cs="Comic Sans MS"/>
          <w:color w:val="0000FF"/>
          <w:sz w:val="96"/>
          <w:sz w:val="96"/>
          <w:szCs w:val="96"/>
        </w:rPr>
        <w:t>ท่าการให้นมลูกที่ถูกวิธี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114800" cy="375793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40"/>
          <w:szCs w:val="40"/>
          <w:shd w:fill="E7EAEF" w:val="clear"/>
        </w:rPr>
      </w:pPr>
      <w:r>
        <w:rPr>
          <w:rStyle w:val="StrongEmphasis"/>
          <w:rFonts w:ascii="Verdana" w:hAnsi="Verdana" w:cs="Verdana"/>
          <w:color w:val="000000"/>
          <w:sz w:val="40"/>
          <w:sz w:val="40"/>
          <w:szCs w:val="40"/>
          <w:shd w:fill="E7EAEF" w:val="clear"/>
        </w:rPr>
        <w:t xml:space="preserve">ท่าที่ </w:t>
      </w:r>
      <w:r>
        <w:rPr>
          <w:rStyle w:val="StrongEmphasis"/>
          <w:rFonts w:cs="Verdana" w:ascii="Verdana" w:hAnsi="Verdana"/>
          <w:color w:val="000000"/>
          <w:sz w:val="40"/>
          <w:szCs w:val="40"/>
          <w:shd w:fill="E7EAEF" w:val="clear"/>
        </w:rPr>
        <w:t xml:space="preserve">1 </w:t>
      </w:r>
      <w:r>
        <w:rPr>
          <w:rStyle w:val="StrongEmphasis"/>
          <w:rFonts w:ascii="Verdana" w:hAnsi="Verdana" w:cs="Verdana"/>
          <w:color w:val="000000"/>
          <w:sz w:val="40"/>
          <w:sz w:val="40"/>
          <w:szCs w:val="40"/>
          <w:shd w:fill="E7EAEF" w:val="clear"/>
        </w:rPr>
        <w:t xml:space="preserve">ลูกนอนขวางบนตัก </w:t>
      </w:r>
      <w:r>
        <w:rPr>
          <w:rStyle w:val="StrongEmphasis"/>
          <w:rFonts w:cs="Verdana" w:ascii="Verdana" w:hAnsi="Verdana"/>
          <w:color w:val="000000"/>
          <w:sz w:val="40"/>
          <w:szCs w:val="40"/>
          <w:shd w:fill="E7EAEF" w:val="clear"/>
        </w:rPr>
        <w:t>(Cradle hold)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40"/>
          <w:szCs w:val="40"/>
          <w:shd w:fill="E7EAEF" w:val="clear"/>
        </w:rPr>
        <w:t> </w:t>
      </w:r>
      <w:r>
        <w:rPr>
          <w:rFonts w:ascii="Verdana" w:hAnsi="Verdana" w:cs="Verdana"/>
          <w:color w:val="000000"/>
          <w:sz w:val="40"/>
          <w:sz w:val="40"/>
          <w:szCs w:val="40"/>
          <w:shd w:fill="E7EAEF" w:val="clear"/>
        </w:rPr>
        <w:t>ลูกนอนขวางบนตัก ตะแคงเข้าหาแม่ ท้องลูกแนบชิดท้อง</w:t>
      </w:r>
      <w:r>
        <w:rPr>
          <w:rFonts w:ascii="Verdana" w:hAnsi="Verdana" w:cs="Verdana"/>
          <w:color w:val="000000"/>
          <w:sz w:val="40"/>
          <w:sz w:val="40"/>
          <w:szCs w:val="40"/>
          <w:shd w:fill="E7EAEF" w:val="clear"/>
        </w:rPr>
        <w:t xml:space="preserve">  </w:t>
      </w:r>
      <w:r>
        <w:rPr>
          <w:rFonts w:ascii="Verdana" w:hAnsi="Verdana" w:cs="Verdana"/>
          <w:color w:val="000000"/>
          <w:sz w:val="40"/>
          <w:sz w:val="40"/>
          <w:szCs w:val="40"/>
          <w:shd w:fill="E7EAEF" w:val="clear"/>
        </w:rPr>
        <w:t>แม่  ใช้แขนพาดด้านหลังของลูก ฝ่ามือช้อนบริเวณก้นและ</w:t>
      </w:r>
    </w:p>
    <w:p>
      <w:pPr>
        <w:pStyle w:val="Style14"/>
        <w:shd w:fill="FFFFFF" w:val="clear"/>
        <w:spacing w:lineRule="atLeast" w:line="330" w:before="0" w:after="75"/>
        <w:rPr>
          <w:rFonts w:ascii="Verdana" w:hAnsi="Verdana" w:cs="Verdana"/>
          <w:color w:val="000000"/>
          <w:sz w:val="40"/>
          <w:szCs w:val="40"/>
          <w:shd w:fill="E7EAEF" w:val="clear"/>
        </w:rPr>
      </w:pPr>
      <w:r>
        <w:rPr>
          <w:rFonts w:eastAsia="Verdana" w:cs="Verdana" w:ascii="Verdana" w:hAnsi="Verdana"/>
          <w:color w:val="000000"/>
          <w:sz w:val="40"/>
          <w:szCs w:val="40"/>
          <w:shd w:fill="E7EAEF" w:val="clear"/>
        </w:rPr>
        <w:t xml:space="preserve">   </w:t>
      </w:r>
      <w:r>
        <w:rPr>
          <w:rFonts w:ascii="Verdana" w:hAnsi="Verdana" w:cs="Verdana"/>
          <w:color w:val="000000"/>
          <w:sz w:val="40"/>
          <w:sz w:val="40"/>
          <w:szCs w:val="40"/>
          <w:shd w:fill="E7EAEF" w:val="clear"/>
        </w:rPr>
        <w:t>ต้นขา ศีรษะลูกอยู่ตรงข้อพับของแขนแม่ และอยู่สูงกว่า</w:t>
      </w:r>
    </w:p>
    <w:p>
      <w:pPr>
        <w:pStyle w:val="Style14"/>
        <w:shd w:fill="FFFFFF" w:val="clear"/>
        <w:spacing w:lineRule="atLeast" w:line="330" w:before="0" w:after="75"/>
        <w:rPr>
          <w:rFonts w:ascii="Verdana" w:hAnsi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  <w:shd w:fill="E7EAEF" w:val="clear"/>
        </w:rPr>
        <w:t xml:space="preserve">   </w:t>
      </w:r>
      <w:r>
        <w:rPr>
          <w:rFonts w:ascii="Verdana" w:hAnsi="Verdana" w:cs="Verdana"/>
          <w:color w:val="000000"/>
          <w:sz w:val="40"/>
          <w:sz w:val="40"/>
          <w:szCs w:val="40"/>
          <w:shd w:fill="E7EAEF" w:val="clear"/>
        </w:rPr>
        <w:t>ลำตัวเล็กน้อย ศีรษะและลำตัวของลูกอยู่ในแนวตรง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shd w:fill="E7EAEF" w:val="clear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705225" cy="27813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6"/>
          <w:szCs w:val="36"/>
        </w:rPr>
        <w:br/>
        <w:br/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shd w:fill="E7EAE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E7EAEF" w:val="clear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E7EAEF" w:val="clear"/>
        </w:rPr>
        <w:br/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ท่าที่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 xml:space="preserve">2 </w:t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ลูกนอนขวางบนตักแบบประยุกต์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>(Modified / cross cradle hold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E7EAEF" w:val="clear"/>
        </w:rPr>
        <w:t>   </w:t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คล้ายท่าแรก เพียงแต่เปลี่ยนมือ โดยใช้มือข้างเดียวกับเต้านมที่ลูกดูดประคองเต้านม  มืออีกข้างรองรับต้นคอและท้ายทอยของลูก </w:t>
      </w:r>
      <w:r>
        <w:rPr>
          <w:rFonts w:ascii="Verdana" w:hAnsi="Verdana" w:cs="Verdana"/>
          <w:color w:val="FF0000"/>
          <w:sz w:val="36"/>
          <w:sz w:val="36"/>
          <w:szCs w:val="36"/>
          <w:shd w:fill="E7EAEF" w:val="clear"/>
        </w:rPr>
        <w:t>ท่านี้เหมาะสำหรับนำลูกเข้าอมหัวนม</w:t>
      </w:r>
      <w:r>
        <w:rPr>
          <w:rFonts w:cs="Verdana" w:ascii="Verdana" w:hAnsi="Verdana"/>
          <w:color w:val="000000"/>
          <w:sz w:val="36"/>
          <w:szCs w:val="36"/>
        </w:rPr>
        <w:br/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  <w:shd w:fill="E7EAEF" w:val="clear"/>
        </w:rPr>
      </w:pP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6"/>
          <w:szCs w:val="36"/>
        </w:rPr>
        <w:br/>
        <w:br/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ท่าที่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 xml:space="preserve">3 </w:t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ท่าอุ้มลูกฟุตบอล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 xml:space="preserve">(Clutch hold  </w:t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หรือ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>Football hold)   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  <w:shd w:fill="E7EAEF" w:val="clear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ลูก อยู่ในท่ากึ่งตะแคงกึ่งนอนหงาย มือจับที่ต้นคอและท้ายทอยของลูก กอดตัวลูกกระชับกับสีข้างของแม่ ให้ขาของลูกชี้ไปทางด้านหลังของแม่ ลูกดูดนมจากเต้านมข้างเดียวกับมือที่จับลูก มืออีกข้างประคองเต้</w:t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า</w:t>
      </w:r>
    </w:p>
    <w:p>
      <w:pPr>
        <w:pStyle w:val="Style14"/>
        <w:shd w:fill="FFFFFF" w:val="clear"/>
        <w:spacing w:lineRule="atLeast" w:line="330" w:before="0" w:after="75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นมไว้ท่านี้ใช้ได้ดีสำหรับ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E7EAEF" w:val="clear"/>
        </w:rPr>
        <w:t xml:space="preserve">   -  </w:t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แม่ที่ผ่าท้องคลอด เพราะตัวของลูกจะไม่ไปสัมผัสกับท้องของแม่ที่มีรอยผ่าตัดอยู่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E7EAEF" w:val="clear"/>
        </w:rPr>
        <w:t xml:space="preserve">   -  </w:t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แม่ที่มีเต้านมใหญ่หรือหัวนมสั้น ถ้าอุ้มท่านี้จะมองเห็นปากลูกได้ดีกว่า และมือจะควบคุมการเคลื่อนไหวของศีรษะลูกได้ง่าย</w:t>
      </w:r>
      <w:r>
        <w:rPr>
          <w:rStyle w:val="Appleconvertedspace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E7EAEF" w:val="clear"/>
        </w:rPr>
        <w:t xml:space="preserve">   -  </w:t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แม่ที่คลอดลูกแฝด ซึ่งจะสามารถให้ลูกดูดนมจากทั้งสองเต้าพร้อมๆ กันได้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6"/>
          <w:szCs w:val="36"/>
        </w:rPr>
        <w:br/>
        <w:br/>
        <w:br/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ท่าที่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 xml:space="preserve">4 </w:t>
      </w:r>
      <w:r>
        <w:rPr>
          <w:rStyle w:val="StrongEmphasis"/>
          <w:rFonts w:ascii="Verdana" w:hAnsi="Verdana" w:cs="Verdana"/>
          <w:color w:val="000000"/>
          <w:sz w:val="36"/>
          <w:sz w:val="36"/>
          <w:szCs w:val="36"/>
          <w:shd w:fill="E7EAEF" w:val="clear"/>
        </w:rPr>
        <w:t xml:space="preserve">ท่านอน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E7EAEF" w:val="clear"/>
        </w:rPr>
        <w:t>(Side lying position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แม่ลูกนอนตะแคงเข้าหากัน แม่นอนศีรษะสูง หลังและสะโพกตรง ให้ปากลูกอยู่ตรงกับหัวนมของแม่  มือที่อยู่ด้านล่างประคองหลังลูกไว้ มือที่อยู่ด้านบนประคองเต้านมในช่วงแรกที่เริ่มเอาหัวนมเข้าปากลูก  เมื่อลูกดูดได้ดี ก็ขยับออกได้ ควรมีผ้าขนหนูที่ม้วนไว้ รองด้านหลังของลูกและแขนของแม่ด้วย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E7EAEF" w:val="clear"/>
        </w:rPr>
        <w:t>ท่านี้เหมาะสำหรับแม่ที่ผ่าตัดคลอดทางหน้าท้อง ต้องการพักผ่อน  หรือให้นมลูกเวลากลางคืน   </w:t>
      </w:r>
      <w:r>
        <w:rPr>
          <w:rFonts w:cs="Verdana" w:ascii="Verdana" w:hAnsi="Verdana"/>
          <w:color w:val="000000"/>
          <w:sz w:val="36"/>
          <w:szCs w:val="36"/>
        </w:rPr>
        <w:br/>
      </w:r>
    </w:p>
    <w:p>
      <w:pPr>
        <w:sectPr>
          <w:type w:val="nextPage"/>
          <w:pgSz w:w="11906" w:h="16838"/>
          <w:pgMar w:left="964" w:right="90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sectPr>
          <w:type w:val="nextPage"/>
          <w:pgSz w:w="11906" w:h="16838"/>
          <w:pgMar w:left="1247" w:right="1191" w:gutter="0" w:header="0" w:top="1247" w:footer="0" w:bottom="62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52"/>
          <w:szCs w:val="52"/>
        </w:rPr>
      </w:pPr>
      <w:r>
        <w:rPr>
          <w:rStyle w:val="StrongEmphasis"/>
          <w:rFonts w:ascii="Comic Sans MS" w:hAnsi="Comic Sans MS" w:cs="Comic Sans MS"/>
          <w:color w:val="0000FF"/>
          <w:sz w:val="52"/>
          <w:sz w:val="52"/>
          <w:szCs w:val="52"/>
        </w:rPr>
        <w:t>ประโยชน์ของการเลี้ยงลูกด้วยนมแม่</w:t>
      </w:r>
    </w:p>
    <w:p>
      <w:pPr>
        <w:pStyle w:val="Style14"/>
        <w:shd w:fill="FFFFFF" w:val="clear"/>
        <w:spacing w:lineRule="atLeast" w:line="330" w:before="0" w:after="75"/>
        <w:ind w:left="3600" w:hanging="0"/>
        <w:jc w:val="both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-320675</wp:posOffset>
                </wp:positionV>
                <wp:extent cx="2162175" cy="1252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52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ดการเกิดโรคภูมิแพ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05pt;margin-top:-25.25pt;width:170.2pt;height:9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ลดการเกิดโรคภูมิแพ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785</wp:posOffset>
                </wp:positionH>
                <wp:positionV relativeFrom="paragraph">
                  <wp:posOffset>151130</wp:posOffset>
                </wp:positionV>
                <wp:extent cx="2609850" cy="1219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19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ordia New"/>
                                <w:color w:val="00B0F0"/>
                                <w:lang w:val="en-US" w:bidi="th-TH"/>
                              </w:rPr>
                              <w:t>มารดารูปร่างดี ไม่อ้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55pt;margin-top:11.9pt;width:205.45pt;height:9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ordia New"/>
                          <w:color w:val="00B0F0"/>
                          <w:lang w:val="en-US" w:bidi="th-TH"/>
                        </w:rPr>
                        <w:t>มารดารูปร่างดี ไม่อ้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Comic Sans MS" w:cs="Comic Sans MS" w:ascii="Comic Sans MS" w:hAnsi="Comic Sans MS"/>
          <w:color w:val="0000FF"/>
          <w:sz w:val="36"/>
          <w:szCs w:val="36"/>
        </w:rPr>
        <w:t xml:space="preserve">                        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  <w:lang w:val="en-US" w:eastAsia="en-US"/>
        </w:rPr>
        <w:t xml:space="preserve">   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788035</wp:posOffset>
                </wp:positionV>
                <wp:extent cx="2019300" cy="1390650"/>
                <wp:effectExtent l="5080" t="5080" r="5715" b="192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9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ได้รับสารอาหารครบถ้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62.05pt;width:158.95pt;height:10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ได้รับสารอาหารครบถ้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2735</wp:posOffset>
                </wp:positionH>
                <wp:positionV relativeFrom="paragraph">
                  <wp:posOffset>1260475</wp:posOffset>
                </wp:positionV>
                <wp:extent cx="3238500" cy="1343660"/>
                <wp:effectExtent l="5080" t="5080" r="5715" b="232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34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ordia New"/>
                                <w:color w:val="C0504D"/>
                                <w:lang w:val="en-US" w:bidi="th-TH"/>
                              </w:rPr>
                              <w:t xml:space="preserve">มารดาลดภาวะเสี่ยงต่อการเป็นมะเร็งเต้าน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05pt;margin-top:99.25pt;width:254.95pt;height:10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ordia New"/>
                          <w:color w:val="C0504D"/>
                          <w:lang w:val="en-US" w:bidi="th-TH"/>
                        </w:rPr>
                        <w:t xml:space="preserve">มารดาลดภาวะเสี่ยงต่อการเป็นมะเร็งเต้าน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194310</wp:posOffset>
                </wp:positionV>
                <wp:extent cx="1153160" cy="495935"/>
                <wp:effectExtent l="0" t="508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15.3pt;width:90.7pt;height: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235</wp:posOffset>
                </wp:positionH>
                <wp:positionV relativeFrom="paragraph">
                  <wp:posOffset>1403985</wp:posOffset>
                </wp:positionV>
                <wp:extent cx="1153160" cy="153035"/>
                <wp:effectExtent l="0" t="5080" r="63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10.55pt;width:90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689735</wp:posOffset>
                </wp:positionV>
                <wp:extent cx="1153160" cy="743585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3.05pt;width:90.7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7410</wp:posOffset>
                </wp:positionH>
                <wp:positionV relativeFrom="paragraph">
                  <wp:posOffset>489585</wp:posOffset>
                </wp:positionV>
                <wp:extent cx="1210310" cy="10160"/>
                <wp:effectExtent l="635" t="37465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38.55pt;width:95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260</wp:posOffset>
                </wp:positionH>
                <wp:positionV relativeFrom="paragraph">
                  <wp:posOffset>1470660</wp:posOffset>
                </wp:positionV>
                <wp:extent cx="810260" cy="219710"/>
                <wp:effectExtent l="1270" t="5080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15.8pt;width:63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5485</wp:posOffset>
                </wp:positionH>
                <wp:positionV relativeFrom="paragraph">
                  <wp:posOffset>2146935</wp:posOffset>
                </wp:positionV>
                <wp:extent cx="1200785" cy="81026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69.05pt;width:94.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735</wp:posOffset>
                </wp:positionH>
                <wp:positionV relativeFrom="paragraph">
                  <wp:posOffset>2178685</wp:posOffset>
                </wp:positionV>
                <wp:extent cx="1971675" cy="296291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29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71.55pt;width:155.25pt;height:2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47900" cy="216090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3333750" cy="1390650"/>
                <wp:effectExtent l="5080" t="5080" r="5715" b="677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9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ช่วยระบบการขับถ่ายสะดวก ท้องไม่ผูกลดอาการตัวเหล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1.35pt;width:262.45pt;height:10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ช่วยระบบการขับถ่ายสะดวก ท้องไม่ผูกลดอาการตัวเหล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4610</wp:posOffset>
                </wp:positionH>
                <wp:positionV relativeFrom="paragraph">
                  <wp:posOffset>20320</wp:posOffset>
                </wp:positionV>
                <wp:extent cx="1924685" cy="2604135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5280" cy="26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6pt;width:151.5pt;height:20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2735</wp:posOffset>
                </wp:positionH>
                <wp:positionV relativeFrom="paragraph">
                  <wp:posOffset>143510</wp:posOffset>
                </wp:positionV>
                <wp:extent cx="3305175" cy="1352550"/>
                <wp:effectExtent l="5715" t="5080" r="5080" b="1000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352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พิ่มสายใยรักแม่ – 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มารดามดลูกเข้าอู่เร็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05pt;margin-top:11.3pt;width:260.2pt;height:10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พิ่มสายใยรักแม่ – ลู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มารดามดลูกเข้าอู่เร็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  <w:lang w:val="en-US" w:eastAsia="en-US"/>
        </w:rPr>
        <w:t xml:space="preserve"> </w:t>
      </w:r>
      <w:r>
        <w:rPr>
          <w:rStyle w:val="StrongEmphasis"/>
          <w:rFonts w:eastAsia="Comic Sans MS" w:cs="Comic Sans MS" w:ascii="Comic Sans MS" w:hAnsi="Comic Sans MS"/>
          <w:color w:val="0000FF"/>
          <w:sz w:val="36"/>
          <w:szCs w:val="36"/>
        </w:rPr>
        <w:t xml:space="preserve">                                                     </w:t>
      </w:r>
      <w:r>
        <w:rPr>
          <w:rStyle w:val="StrongEmphasis"/>
          <w:rFonts w:cs="Comic Sans MS" w:ascii="Comic Sans MS" w:hAnsi="Comic Sans MS"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0000FF"/>
          <w:sz w:val="36"/>
          <w:lang w:val="en-US" w:eastAsia="en-US"/>
        </w:rPr>
        <w:drawing>
          <wp:inline distT="0" distB="0" distL="0" distR="0">
            <wp:extent cx="1584325" cy="1085215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353060</wp:posOffset>
                </wp:positionV>
                <wp:extent cx="2533650" cy="1431925"/>
                <wp:effectExtent l="5080" t="5715" r="5715" b="276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32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เสริมพัฒนาการทาง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27.8pt;width:199.45pt;height:11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งเสริมพัฒนาการทางอารม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7610</wp:posOffset>
                </wp:positionH>
                <wp:positionV relativeFrom="paragraph">
                  <wp:posOffset>165735</wp:posOffset>
                </wp:positionV>
                <wp:extent cx="2181225" cy="1619250"/>
                <wp:effectExtent l="5715" t="5080" r="5080" b="1831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19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>ป้องกันการตกเลือดหลังคล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 xml:space="preserve">ประหยัด สะอาด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3pt;margin-top:13.05pt;width:171.7pt;height:127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>ป้องกันการตกเลือดหลังคลอ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 xml:space="preserve">ประหยัด สะอาด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Style w:val="StrongEmphasis"/>
          <w:rFonts w:eastAsia="Comic Sans MS" w:cs="Comic Sans MS" w:ascii="Comic Sans MS" w:hAnsi="Comic Sans MS"/>
          <w:color w:val="0000FF"/>
          <w:sz w:val="36"/>
          <w:szCs w:val="36"/>
        </w:rPr>
        <w:t xml:space="preserve">                </w:t>
      </w:r>
      <w:r>
        <w:rPr>
          <w:rStyle w:val="StrongEmphasis"/>
          <w:rFonts w:ascii="Comic Sans MS" w:hAnsi="Comic Sans MS" w:cs="Comic Sans MS"/>
          <w:color w:val="0000FF"/>
          <w:sz w:val="36"/>
          <w:sz w:val="36"/>
          <w:szCs w:val="36"/>
        </w:rPr>
        <w:t>นมแม่คือหยดแรกของสายใยรัก</w:t>
      </w:r>
    </w:p>
    <w:p>
      <w:pPr>
        <w:sectPr>
          <w:type w:val="nextPage"/>
          <w:pgSz w:orient="landscape" w:w="16838" w:h="11906"/>
          <w:pgMar w:left="624" w:right="1247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sectPr>
          <w:type w:val="nextPage"/>
          <w:pgSz w:w="11906" w:h="16838"/>
          <w:pgMar w:left="1191" w:right="1247" w:gutter="0" w:header="0" w:top="62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30" w:before="0" w:after="75"/>
        <w:jc w:val="right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8"/>
      </w:tblGrid>
      <w:tr>
        <w:trPr/>
        <w:tc>
          <w:tcPr>
            <w:tcW w:w="10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ngsana New" w:cs="Angsana New" w:ascii="Angsana New" w:hAnsi="Angsana New"/>
                <w:color w:val="0000FF"/>
                <w:sz w:val="44"/>
                <w:szCs w:val="44"/>
              </w:rPr>
              <w:t xml:space="preserve">                                                 </w:t>
            </w:r>
            <w:r>
              <w:rPr>
                <w:rStyle w:val="StrongEmphasis"/>
                <w:rFonts w:ascii="Angsana New" w:hAnsi="Angsana New" w:cs="Angsana New"/>
                <w:color w:val="0000FF"/>
                <w:sz w:val="44"/>
                <w:sz w:val="44"/>
                <w:szCs w:val="44"/>
              </w:rPr>
              <w:t>ปั</w:t>
            </w:r>
            <w:r>
              <w:rPr>
                <w:rStyle w:val="StrongEmphasis"/>
                <w:rFonts w:ascii="Angsana New" w:hAnsi="Angsana New" w:cs="Angsana New"/>
                <w:color w:val="0000FF"/>
                <w:sz w:val="44"/>
                <w:sz w:val="44"/>
                <w:szCs w:val="44"/>
              </w:rPr>
              <w:t>ญหาที่พบบ่อยในการเลี้ยงลูกด้วยน้ำนมแม่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Style w:val="Conclusion"/>
                      <w:b/>
                      <w:b/>
                      <w:bCs/>
                      <w:sz w:val="44"/>
                      <w:sz w:val="44"/>
                      <w:szCs w:val="44"/>
                    </w:rPr>
                    <w:t>ปัญหาหัวนมแตก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</w:rPr>
                    <w:t>หัวนมแตก สาเหตุที่พบบ่อยที่สุด คือ ลูกดูดนมแม่ไม่ถูกวิธี เนื่องจากลูกไม่สามารถอมเต้านมแม่ได้ลึกพอ จึงดูดแต่หัวนม ผิวหนังที่ปกคลุมหัวนมจะดูปกติ แต่จะสังเกตพบว่า หัวนมแม่จะแบนเมื่อทารกคายหัวนม บางครั้งอาจเห็นเป็นเส้นพาดผ่านปลายหัวนม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การช่วยเหลือแม่ที่หัวนมแต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ถ้าแม่หายเจ็บหลังจากดูดนมแม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่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ถูกวิธี  ไม่จำเป็นต้องให้ลูกหยุดดูดนมแม่  เพื่อรอแผ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ลห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าย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เมื่อแม่เข้าใจวิธีการจัดท่าอุ้มลูกให้ดูดนมแม่ได้ถูกต้องให้ฝึกฝนด้วยตัวเองและดูว่าแม่ยังต้องการความช่วยเหลืออีกหรือไม่  ถ้าลูกดูดผิดวิธีมานาน  คือ  ดูดได้แต่หัวนมจนติดนิสัย ต้องรอให้ลูกฝึกฝนการดูดนมแม่อีกหลายครั้งกว่าลูกจะดูดนมแม่ได้ถูกต้อง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br/>
                    <w:br/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การดูดผิดวิธีในวันที่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1-2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ลังคลอด  ทำให้หัวนมแตกอย่างเดียว </w:t>
                  </w:r>
                  <w:r>
                    <w:rPr>
                      <w:rStyle w:val="Appleconvertedspace"/>
                      <w:rFonts w:ascii="Angsana New" w:hAnsi="Angsana New" w:cs="Angsana New"/>
                      <w:sz w:val="44"/>
                      <w:sz w:val="44"/>
                      <w:szCs w:val="44"/>
                    </w:rPr>
                    <w:t> 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br/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การดูดผิดวิธีในวันที่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3-4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ลังคลอด  ทำให้มีปัญหาหลายอย่าง คือ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ัวนมแตก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เต้านมคัด  ผละตามมาจากเต้านมคัดทำให้เต้านมอักเสบ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เต้านมเป็นฝี ลูกดูดนมแม่ได้ยากขึ้นทำให้หัวนมแตกมากขึ้น และลูกได้รับน้ำนมแม่น้อยลง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น้ำนมแม่ไม่ไหล  หรือไหลน้อย  ลูกได้รับน้ำนมแม่ไม่เพียงพ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พยายามรักษาหัวนมที่แตกก่อนที่ผิวหนังที่ปกคลุมหัวนมจะถูกทำลาย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นะนำให้ลูกดูดนมให้ถูกวิธี  ถ้าลูกดูดนมถูกวิธีแม่จะหายเจ็บหัวนมทันที  สังเกตเห็นสีหน้าแม่ที่เปลี่ยนไปทันทีที่ลูกอมเต้านมได้ลึกพอ  แม่อาจจะเปล่งเสียงอุทานแสดงความรู้สึกแปลกๆ  ซึ่งเป็นความรู้สึก “ที่ดี”  คือแม่จะรู้สึกสบายและพอใจ  ลูกก็จะพอใจด้วยเมื่อให้นมแม่เสร็จสิ้นลง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ปกติแล้วไม่จำเป็นต้องงดไม่ให้ลูกดูดนม  ไม่ว่าจะป็นเพียงสองสามมื้อก็ตาม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ngsana New" w:hAnsi="Angsana New" w:cs="Angsana New"/>
                      <w:color w:val="7030A0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color w:val="7030A0"/>
                      <w:sz w:val="44"/>
                      <w:sz w:val="44"/>
                      <w:szCs w:val="44"/>
                    </w:rPr>
                    <w:t>เพราะจะไม่ช่วยให้อาการดีขึ้นแต่อาจทำให้มีอาการแตกมากขึ้น ให้เอาน้ำนมแม่ทาที่หัวนม  และปล่อยให้แห้งอาจใช้ครีมรักษาความชุ่มชื้นทาเนื้อไม่ให้แห้งก็เป็นการเพียงพ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ถ้ามีอาการหัวนมแตกนานเกินกว่าสัปดาห์  หรือเจ็บแสบหัวนมในขณะที่ลูกไม่ได้ดูดนมให้ปรึกษาแพทย์</w:t>
                  </w:r>
                </w:p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Style w:val="StrongEmphasis"/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การป้องกันไม่ให้หัวนมแตก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ช่วยแม่ให้ลูกดูดนมให้ถูกวิธี  ตั้งแต่วันแรกที่ริ่มให้ลูกดูดนมแม่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นะนำไม่ให้แม่ล้างหัวนมมากกว่าวันละครั้ง  และไม่ให้ใช้สบู่่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วิธีทำให้ทารกผละออกจากเต้านม  เมื่อให้นมแม่เสร็จแล้ว  ให้รอจนกระทั่งทารกคายเต้านม  ถ้าไม่จำเป็นต้องให้ลูกผละอกจากเต้านมด้วยเหตุผลบางประการให้แม่สอดนิ้วมือเข้าไปข้างลูกเพื่อหยุดการดูด  ไม่จำเป็นที่จะต้องกำหนดระยะเวลาของการดูดในแต่ละครั้ง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Style w:val="Conclusion"/>
                      <w:rFonts w:ascii="Angsana New" w:hAnsi="Angsana New" w:cs="Angsana New"/>
                      <w:b/>
                      <w:b/>
                      <w:bCs/>
                      <w:sz w:val="44"/>
                      <w:sz w:val="44"/>
                      <w:szCs w:val="44"/>
                    </w:rPr>
                    <w:t>ปัญหาหัวนมแตกหรือแยก</w:t>
                  </w:r>
                  <w:r>
                    <w:rPr>
                      <w:rStyle w:val="Appleconvertedspace"/>
                      <w:rFonts w:ascii="Angsana New" w:hAnsi="Angsana New" w:cs="Angsana New"/>
                      <w:b/>
                      <w:b/>
                      <w:bCs/>
                      <w:sz w:val="44"/>
                      <w:sz w:val="44"/>
                      <w:szCs w:val="44"/>
                    </w:rPr>
                    <w:t> 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</w:rPr>
                    <w:t>ถ้าลูกยังดูดนมไม่ถูกวิธีไปเรื่อยๆ  ผิวหนังที่ปกคลุมหัวนมจะถูกทำลายทำให้หัวนมมีรอยแยกหรือแตก ถ้าผิวหนังที่ปกคลุมหัวนมถูกทำลาย  จะทำให้แบคทีเรียสามารถผ่านเข้าไปถึงเนื้อเยื่อเต้านมได้เป็นสาเหตุให้เกิดเต้านมอักเสบหรือเป็นฝีที่เต้านมขึ้น  การติดเชื้อจะเกิดง่ายขึ้นถ้าไม่ดูดนมแม่เพราะน้ำนมไม่ถูกหลั่งออกมา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การช่วยเหลือแม่ที่หัวนมแตกหรือแย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นะนำแม่ไม่ให้ใช้สบู่  สเปรย์  หรือยาที่เป็นครีมทาบนหัวนม  เพราะจะทำให้หัวนมแตกหรือแยกมากขึ้น  ให้ล้างหัวนมวันละครั้งขณะอาบน้ำ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ช่วยให้แม่ให้นมลูกอย่างถูกต้อง  และให้เลี้ยงลูกด้วยนมแม่ต่อไป  โดยเริ่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ม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ให้ลูกดูดนมแม่ข้างที่หัวนมไม่แตกก่อน  เมื่อลูกดูดนมถูกวิธี  อาการปวดจะทุเลาและหัวนมที่แตกจะสมานด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ี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ขึ้นอย่างรวดเร็ว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ม่ควรให้หัวนมสัมผัสกับอากาศ  และแสงแดดให้มากที่สุดเท่าที่จะมากได้ระหว่างที่ให้ลูกดูดนม แม่ควรบีบเอานมส่วนหลังจะสมานรอยแตกบนหัวนมได้ดี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 </w:t>
                  </w:r>
                  <w:r>
                    <w:rPr>
                      <w:rStyle w:val="Conclusion"/>
                      <w:sz w:val="44"/>
                      <w:sz w:val="44"/>
                      <w:szCs w:val="44"/>
                    </w:rPr>
                    <w:t>ปัญหาเต้านมคัดและท่อน้ำนมอุดตัน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เต้านมเต็ม</w:t>
                  </w:r>
                  <w:r>
                    <w:rPr>
                      <w:sz w:val="44"/>
                      <w:sz w:val="44"/>
                      <w:szCs w:val="44"/>
                    </w:rPr>
                    <w:t>  คือ  เต้านมที่ร้อน หนัง แข็ง แต่ไม่เจ็บมีน้ำนมหยดดี และแม่ไม่มีไข้</w:t>
                  </w:r>
                  <w:r>
                    <w:rPr>
                      <w:sz w:val="44"/>
                      <w:szCs w:val="44"/>
                    </w:rPr>
                    <w:br/>
                  </w: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การช่วยเหลือ</w:t>
                  </w:r>
                  <w:r>
                    <w:rPr>
                      <w:sz w:val="44"/>
                      <w:sz w:val="44"/>
                      <w:szCs w:val="44"/>
                    </w:rPr>
                    <w:t xml:space="preserve">  คือ  ให้ลูกดูดนมแม่บ่อยๆ  เมื่อเต้านมนิ่มลงแม่จะรู้สึกสบายขึ้น  เมื่อให้ลูกดูดนมแม่ต่อไปอีก </w:t>
                  </w:r>
                  <w:r>
                    <w:rPr>
                      <w:sz w:val="44"/>
                      <w:szCs w:val="44"/>
                    </w:rPr>
                    <w:t xml:space="preserve">2-3 </w:t>
                  </w:r>
                  <w:r>
                    <w:rPr>
                      <w:sz w:val="44"/>
                      <w:sz w:val="44"/>
                      <w:szCs w:val="44"/>
                    </w:rPr>
                    <w:t>วันจะดีขึ้น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เต้านมคัด</w:t>
                  </w:r>
                  <w:r>
                    <w:rPr>
                      <w:rStyle w:val="Appleconvertedspace"/>
                      <w:sz w:val="44"/>
                      <w:sz w:val="44"/>
                      <w:szCs w:val="44"/>
                    </w:rPr>
                    <w:t> </w:t>
                  </w:r>
                  <w:r>
                    <w:rPr>
                      <w:sz w:val="44"/>
                      <w:sz w:val="44"/>
                      <w:szCs w:val="44"/>
                    </w:rPr>
                    <w:t xml:space="preserve">คือเต้านมที่ร้อน  หนัง แข็งและเจ็บบวม  ตึง  เต้านมไม่ไหล  และแม่มีไข้ไม่เกิน </w:t>
                  </w:r>
                  <w:r>
                    <w:rPr>
                      <w:sz w:val="44"/>
                      <w:szCs w:val="44"/>
                    </w:rPr>
                    <w:t xml:space="preserve">24 </w:t>
                  </w:r>
                  <w:r>
                    <w:rPr>
                      <w:sz w:val="44"/>
                      <w:sz w:val="44"/>
                      <w:szCs w:val="44"/>
                    </w:rPr>
                    <w:t>ชั่วโมง น้ำนมคั่งมากทำให้หัวนมบวมตึงด้วย  บางคนหัวนมจึงดูดสั้นลงจนแบนทำให้ลูกดูดนมแม่ไม่ได้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สาเหตุของเต้านมคัด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ดูดน้อย คือ แม่ไม่ได้ให้ลูกดูด เพราะอ่อนเพลียหรือหลับนานเกิน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ชั่วโมง หรือลูกอิ่มเพราะได้รับนมผสม หรืออาหารอื่น  จึงอิ่มนานเกินไปทำให้ดูดนมได้น้อยลง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ดูดผิดวิธี  คือ  แม่ทำท่าไม่ถูกวิธีหรือไม่มีผู้ให้คำแนะนำช่วยเหลือหรือลูกติดจุกนมยางจึงดูดนมแม่ไม่เป็น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การป้องกันเต้านมคัด  คือ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ดูดเร็ว  คือ  ดูดทันทีหลังคลอดภายในครึ่งถึงหนึ่งชั่วโมงหลังคลอด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ดูดบ่อย คือ ดูดตามที่ลูกต้องการ  แต่ต้องไม่นานเกิน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ชั่วโมง  ต้องปลุกลูกให้ดูดนมแม่  ถ้าลูกไม่ดูดแม่ต้องบีบนมแม่แทน และไม่ให้น้ำ หรือนมผสม  หรืออาหารอื่นกับลูก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ดูดถูกวิธี คือ ลูกต้องดูดนมแม่ไม่ใช่ดูดหัวนม ต้องอมให้ลึกถึงขอบนอกของลานนมให้เต็มปากลูก  และไม่ให้ลูกดูดจุกนมยางทุกชนิด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การช่วยเหลือแม่ที่เต้านมคัด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สร้างความมั่นใจให้แม่ว่า  แม่สามารถเลี้ยงลูกด้วยนมแม่ได้  ขอให้แม่อดทน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ถ้าลูกดูดนมแม่ได้  ให้ลูกดูดนมแม่บ่อยๆ  เป็นวิธีที่ดีที่สุด แต่ต้องช่วยให้ลูกดูดอย่างถูกวิธีเพื่อหัวนมจะได้ไม่เจ็บ แตก และถลอกได้ง่าย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ถ้าลูกดูดนมแม่ไม่ได้ ต้องมีผู้ช่วยเหลือการบีบนมแม่ ก่อนให้ลูกดูดนมแม่หรือบีบน้ำนมแม่ ต้องกระตุ้นให้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Oxytocin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ลั่งเพื่อให้นมไหลเอง คือ</w:t>
                  </w:r>
                  <w:r>
                    <w:rPr>
                      <w:rStyle w:val="Appleconvertedspace"/>
                      <w:rFonts w:ascii="Angsana New" w:hAnsi="Angsana New" w:cs="Angsana New"/>
                      <w:sz w:val="44"/>
                      <w:sz w:val="44"/>
                      <w:szCs w:val="44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ใช้ผ้านุ่ม ๆ ชุบน้ำอุ่นประคบหรือให้แม่อาบน้ำอุ่น ๆ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นวดที่ต้นคอ และหลังของแม่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นวดเต้านม กระตุ้นหัวนมและลานนม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ช่วยให้แม่ผ่อนคลาย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ลังให้ลูกดูดหรือบีบน้ำนม ถ้าแม่ยังเจ็บเต้านมมากให้ใช้น้ำนมประคบเต้านมเพื่อลดบวม แต่ส่วนใหญ่ พบว่า  เมื่อได้ระบายน้ำนมออกแม่จะเจ็บน้อยลง</w:t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Style w:val="StrongEmphasis"/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การรักษาเต้านมคัด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ต้องทำให้น้ำนมหลั่งออกจากเต้านม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ให้แม่ให้ลูกดูดนมต่อไ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ถ้าลูกดูดนมได้ไม่ดี ช่วยให้แม่บีบน้ำนมออกโดยใช้มือ หากแม่เจ็บเต้านมแม่มาก อาจใช้เครื่องดูดช่วย หรือทดลองใช้วิธีประคบด้วยน้ำอุ่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หลังจากบีบน้ำนมออกแล้ว เต้านมจะนุ่มขึ้นทำให้เด็กสามารถดูดนมแม่ได้ดีขึ้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ถ้าเด็กไม่สามารถดูดนมจากเต้าได้ ให้แม่บีบเอาน้ำนมใส่ถ้วยป้อนให้ลูก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>( Cup Feeds 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ม่สามารถบีบเอาน้ำนมออกได้เรื่อย ๆ ถ้าจำเป็นเพื่อจะได้คลายความเจ็บปวดจนกว่าอาการเต้านมคัดจะหายไป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 </w:t>
                  </w:r>
                  <w:r>
                    <w:rPr>
                      <w:rStyle w:val="Conclusion"/>
                      <w:sz w:val="44"/>
                      <w:sz w:val="44"/>
                      <w:szCs w:val="44"/>
                    </w:rPr>
                    <w:t>ปัญหา</w:t>
                  </w: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 xml:space="preserve">น้ำนมไหลซึมจากเต้านม </w:t>
                  </w:r>
                  <w:r>
                    <w:rPr>
                      <w:rStyle w:val="StrongEmphasis"/>
                      <w:sz w:val="44"/>
                      <w:szCs w:val="44"/>
                    </w:rPr>
                    <w:t>( Milk leakage )</w:t>
                  </w:r>
                </w:p>
                <w:p>
                  <w:pPr>
                    <w:pStyle w:val="Style14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</w:rPr>
                    <w:t xml:space="preserve">ในช่วง </w:t>
                  </w:r>
                  <w:r>
                    <w:rPr>
                      <w:sz w:val="44"/>
                      <w:szCs w:val="44"/>
                    </w:rPr>
                    <w:t xml:space="preserve">2-3 </w:t>
                  </w:r>
                  <w:r>
                    <w:rPr>
                      <w:sz w:val="44"/>
                      <w:sz w:val="44"/>
                      <w:szCs w:val="44"/>
                    </w:rPr>
                    <w:t xml:space="preserve">สัปดาห์แรกหลังคลอด แม่บางคนจะมีน้ำนมไหลซึมผ่านเต้านมออกมาบ่อยๆ เพราะมีการผลิตน้ำนมดีมาก การไหลของน้ำนมจากเต้านมเป็นเรื่องปกติที่เกิดขึ้น เมื่อถึงเวลาที่จะให้นมลูก หรือเมื่อแม่ให้นมลูกช้า ความรู้สึกคิดถึงความรักที่มีต่อลูกก็ทำให้บีบน้ำนมไหลได้ </w:t>
                  </w:r>
                  <w:r>
                    <w:rPr>
                      <w:sz w:val="44"/>
                      <w:szCs w:val="44"/>
                    </w:rPr>
                    <w:t xml:space="preserve">(ejection reflex ) </w:t>
                  </w:r>
                  <w:r>
                    <w:rPr>
                      <w:sz w:val="44"/>
                      <w:sz w:val="44"/>
                      <w:szCs w:val="44"/>
                    </w:rPr>
                    <w:t xml:space="preserve">แม่ที่ต้องไปทำงานนอกบ้าน การไหลของน้ำนมเป็นเรื่องที่น่ารำคาญ และน่าอาย แต่จากการศึกษาพบว่าน้ำนมแม่จะหยุดไหลเองภายใน </w:t>
                  </w:r>
                  <w:r>
                    <w:rPr>
                      <w:sz w:val="44"/>
                      <w:szCs w:val="44"/>
                    </w:rPr>
                    <w:t xml:space="preserve">2-3 </w:t>
                  </w:r>
                  <w:r>
                    <w:rPr>
                      <w:sz w:val="44"/>
                      <w:sz w:val="44"/>
                      <w:szCs w:val="44"/>
                    </w:rPr>
                    <w:t>สัปดาห์</w:t>
                  </w:r>
                  <w:r>
                    <w:rPr>
                      <w:rStyle w:val="StrongEmphasis"/>
                      <w:sz w:val="44"/>
                      <w:sz w:val="44"/>
                      <w:szCs w:val="44"/>
                    </w:rPr>
                    <w:t>คำแนะนำแม่ที่มีน้ำนมไหลซึมจากเต้านม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ให้แม่ทราบว่านมจะหยุดไหลไปเอง แม้ว่าจะมีการสร้างน้ำนมอย่างต่อเนื่องจากการให้ลูกดูด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8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>แม่สามารถบีบน้ำนมเก็บให้ลูกขณะที่ทำงานได้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Angsana New" w:hAnsi="Angsana New" w:cs="Angsana New"/>
                      <w:sz w:val="44"/>
                      <w:szCs w:val="44"/>
                    </w:rPr>
                  </w:pP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ใช้อุปกรณ์รองรับน้ำนม </w:t>
                  </w:r>
                  <w:r>
                    <w:rPr>
                      <w:rFonts w:cs="Angsana New" w:ascii="Angsana New" w:hAnsi="Angsana New"/>
                      <w:sz w:val="44"/>
                      <w:szCs w:val="44"/>
                    </w:rPr>
                    <w:t xml:space="preserve">(Breast cup, milk collection shell ) </w:t>
                  </w:r>
                  <w:r>
                    <w:rPr>
                      <w:rFonts w:ascii="Angsana New" w:hAnsi="Angsana New" w:cs="Angsana New"/>
                      <w:sz w:val="44"/>
                      <w:sz w:val="44"/>
                      <w:szCs w:val="44"/>
                    </w:rPr>
                    <w:t xml:space="preserve">ครอบหัวนมไว้ ขณะเคลื่อนไหวจะทำให้น้ำนมไหลลงในกระเปาะแก้ว สามารถปลดออกเททิ้งได้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color w:val="666666"/>
                <w:sz w:val="44"/>
                <w:szCs w:val="44"/>
              </w:rPr>
            </w:pPr>
            <w:r>
              <w:rPr>
                <w:rFonts w:cs="Angsana New" w:ascii="Angsana New" w:hAnsi="Angsana New"/>
                <w:vanish/>
                <w:color w:val="666666"/>
                <w:sz w:val="44"/>
                <w:szCs w:val="4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ngsana New" w:hAnsi="Angsana New" w:cs="Angsana New"/>
                      <w:color w:val="666666"/>
                      <w:sz w:val="44"/>
                      <w:szCs w:val="44"/>
                    </w:rPr>
                  </w:pPr>
                  <w:r>
                    <w:rPr>
                      <w:rFonts w:cs="Angsana New" w:ascii="Angsana New" w:hAnsi="Angsana New"/>
                      <w:color w:val="666666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ngsana New" w:hAnsi="Angsana New" w:cs="Angsana New"/>
                <w:color w:val="666666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666666"/>
                <w:sz w:val="44"/>
                <w:szCs w:val="44"/>
              </w:rPr>
            </w:r>
          </w:p>
        </w:tc>
      </w:tr>
    </w:tbl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666666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666666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44"/>
          <w:szCs w:val="44"/>
        </w:rPr>
      </w:pPr>
      <w:r>
        <w:rPr>
          <w:rFonts w:cs="Angsana New" w:ascii="Angsana New" w:hAnsi="Angsana New"/>
          <w:vanish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C5DCED" w:val="clea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666666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666666"/>
                <w:sz w:val="44"/>
                <w:szCs w:val="44"/>
              </w:rPr>
            </w:r>
          </w:p>
        </w:tc>
      </w:tr>
    </w:tbl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0000FF"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1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666666"/>
          <w:sz w:val="40"/>
          <w:szCs w:val="40"/>
        </w:rPr>
        <w:t xml:space="preserve">         </w:t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sectPr>
          <w:type w:val="nextPage"/>
          <w:pgSz w:w="11906" w:h="16838"/>
          <w:pgMar w:left="1191" w:right="1247" w:gutter="0" w:header="0" w:top="62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งานห้องคลอ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5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31 </w:t>
      </w:r>
      <w:r>
        <w:rPr>
          <w:b/>
          <w:b/>
          <w:bCs/>
          <w:sz w:val="40"/>
          <w:sz w:val="40"/>
          <w:szCs w:val="40"/>
        </w:rPr>
        <w:t>พค</w:t>
      </w:r>
      <w:r>
        <w:rPr>
          <w:b/>
          <w:bCs/>
          <w:sz w:val="40"/>
          <w:szCs w:val="40"/>
        </w:rPr>
        <w:t>25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2"/>
        <w:gridCol w:w="982"/>
        <w:gridCol w:w="889"/>
        <w:gridCol w:w="1134"/>
        <w:gridCol w:w="1134"/>
        <w:gridCol w:w="917"/>
        <w:gridCol w:w="784"/>
        <w:gridCol w:w="992"/>
        <w:gridCol w:w="992"/>
        <w:gridCol w:w="993"/>
        <w:gridCol w:w="992"/>
        <w:gridCol w:w="850"/>
        <w:gridCol w:w="1134"/>
        <w:gridCol w:w="993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R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ใหม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&lt; 2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 –34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&gt;35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GA&lt;12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GA&gt;12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่าก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ผลฝีเย็บติด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: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ef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กยา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สุ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่ลา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เวีย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องแว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ผ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ครต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งมะไ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ผลการคัดกรองเบาหวานในหญิงตั้งครรภ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20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913"/>
        <w:gridCol w:w="326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ีงบประมาณ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556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นน้ำตา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กรั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 xml:space="preserve">GCT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8 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นน้ำตาล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>กรั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 xml:space="preserve">OGCT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MA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MA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รุปผลการดำเนินอนามัยแม่และเด็ก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JasmineUPC"/>
          <w:b/>
          <w:b/>
          <w:bCs/>
          <w:sz w:val="40"/>
          <w:sz w:val="40"/>
          <w:szCs w:val="40"/>
        </w:rPr>
        <w:t>คปสอ</w:t>
      </w:r>
      <w:r>
        <w:rPr>
          <w:rFonts w:cs="JasmineUPC"/>
          <w:b/>
          <w:bCs/>
          <w:sz w:val="40"/>
          <w:szCs w:val="40"/>
        </w:rPr>
        <w:t>.</w:t>
      </w:r>
      <w:r>
        <w:rPr>
          <w:rFonts w:cs="JasmineUPC"/>
          <w:b/>
          <w:b/>
          <w:bCs/>
          <w:sz w:val="40"/>
          <w:sz w:val="40"/>
          <w:szCs w:val="40"/>
        </w:rPr>
        <w:t>ทรายมูล</w:t>
      </w:r>
    </w:p>
    <w:p>
      <w:pPr>
        <w:pStyle w:val="Normal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9057005" cy="756031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4770"/>
                              <w:gridCol w:w="1134"/>
                              <w:gridCol w:w="1842"/>
                              <w:gridCol w:w="1418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2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94" w:hanging="0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อัตราทารกแรกเกิดขาดออกซิเจน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การเกิดมีชี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Cs w:val="24"/>
                                    </w:rPr>
                                    <w:t>30: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อัตราทารกแรกเกิดน้ำหนักต่ำ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กรั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7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ทารกเลี้ยงลูกด้วยนมแม่อย่างน้อย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27.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39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เด็กอายุ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มีพัฒนาการสมวั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99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อัตรามารดาที่คลอดบุตรอายุน้อยกว่า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Cs w:val="4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JasmineUPC"/>
                                      <w:sz w:val="40"/>
                                      <w:sz w:val="40"/>
                                      <w:szCs w:val="40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Jasmine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/>
                                      <w:sz w:val="28"/>
                                    </w:rPr>
                                    <w:t>15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595.3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4770"/>
                        <w:gridCol w:w="1134"/>
                        <w:gridCol w:w="1842"/>
                        <w:gridCol w:w="1418"/>
                        <w:gridCol w:w="1559"/>
                        <w:gridCol w:w="2268"/>
                      </w:tblGrid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94" w:hanging="0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2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อัตราทารกแรกเกิดขาดออกซิเจ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JasmineUPC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การเกิดมีชี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Cs w:val="24"/>
                              </w:rPr>
                              <w:t>30: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อัตราทารกแรกเกิดน้ำหนักต่ำกว่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 xml:space="preserve">2500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กรั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JasmineUPC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7.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ทารกเลี้ยงลูกด้วยนมแม่อย่างน้อย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JasmineUPC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27.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39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เด็กอายุ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 xml:space="preserve">0-5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ปี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มีพัฒนาการสมว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ร้อยละ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JasmineUPC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99.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อัตรามารดาที่คลอดบุตรอายุน้อยกว่า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  <w:t xml:space="preserve">20 </w:t>
                            </w:r>
                            <w:r>
                              <w:rPr>
                                <w:rFonts w:cs="JasmineUPC"/>
                                <w:sz w:val="40"/>
                                <w:sz w:val="40"/>
                                <w:szCs w:val="40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JasmineUPC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JasmineUPC"/>
                                <w:sz w:val="28"/>
                              </w:rPr>
                            </w:pPr>
                            <w:r>
                              <w:rPr>
                                <w:rFonts w:cs="JasmineUPC"/>
                                <w:sz w:val="28"/>
                              </w:rPr>
                              <w:t>15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>
          <w:rFonts w:cs="JasmineUPC"/>
          <w:sz w:val="40"/>
          <w:szCs w:val="40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tLeast" w:line="330" w:before="0" w:after="75"/>
        <w:ind w:left="360" w:hanging="0"/>
        <w:jc w:val="center"/>
        <w:rPr/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สรุปผลการดำเนินงานอนามัยแม่และเด็ก ปีงบประมาณ 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2554- 2556</w:t>
      </w:r>
    </w:p>
    <w:tbl>
      <w:tblPr>
        <w:tblW w:w="11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60"/>
        <w:gridCol w:w="2960"/>
        <w:gridCol w:w="296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25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25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 xml:space="preserve">2556 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ิย 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>จำนวนคลอดทั้งหม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มารดาอายุ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&lt; 20 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ป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คลอดปกต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/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คลอดท่า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Bree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/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คลอด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BB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P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แผลฝีเย็บติดเชื้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แผลฝีเย็บแยกไม่ติดเชื้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ส่งรพ ย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สาเหตุการส่งต่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รกค้า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/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คนเดียวกันกับ 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P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P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CP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R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คลอดท่าก้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25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25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 xml:space="preserve">2556 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ิย </w:t>
            </w:r>
            <w:r>
              <w:rPr>
                <w:rFonts w:cs="Cordia New" w:ascii="Cordia New" w:hAnsi="Cordia New"/>
                <w:b/>
                <w:bCs/>
                <w:color w:val="333333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z w:val="32"/>
                <w:sz w:val="32"/>
                <w:szCs w:val="32"/>
              </w:rPr>
              <w:t>จำนวนคลอดทั้งหม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8</w:t>
            </w:r>
          </w:p>
        </w:tc>
      </w:tr>
      <w:tr>
        <w:trPr>
          <w:trHeight w:val="7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Prolong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IUG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reter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Cer vix te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PI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ขอไ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/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ทารก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B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น้ำหนักทารก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&lt; 2500 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น้ำหนักทารก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 xml:space="preserve">&gt; 4000 </w:t>
            </w: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ทารกติดเชื้อที่สะดื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ทารกติดเชื้อที่ต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jc w:val="center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75"/>
              <w:rPr>
                <w:rFonts w:ascii="Cordia New" w:hAnsi="Cordia New" w:cs="Cordia New"/>
                <w:color w:val="333333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</w:r>
          </w:p>
        </w:tc>
      </w:tr>
    </w:tbl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Style14"/>
        <w:shd w:fill="FFFFFF" w:val="clear"/>
        <w:spacing w:lineRule="atLeast" w:line="330" w:before="0" w:after="75"/>
        <w:ind w:left="360" w:hanging="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Style14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color w:val="333333"/>
          <w:sz w:val="32"/>
          <w:szCs w:val="32"/>
        </w:rPr>
      </w:pPr>
      <w:r>
        <w:rPr>
          <w:rStyle w:val="StrongEmphasis"/>
          <w:rFonts w:cs="Courier New" w:ascii="Comic Sans MS" w:hAnsi="Comic Sans MS"/>
          <w:color w:val="0000FF"/>
          <w:sz w:val="32"/>
          <w:szCs w:val="32"/>
        </w:rPr>
        <w:t> </w:t>
      </w:r>
    </w:p>
    <w:p>
      <w:pPr>
        <w:pStyle w:val="Normal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 w:cs="Tahoma" w:ascii="Tahoma" w:hAnsi="Tahoma"/>
          <w:color w:val="777777"/>
          <w:sz w:val="52"/>
          <w:szCs w:val="52"/>
        </w:rPr>
        <w:t>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218690" cy="2324100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247" w:right="62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Courier New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800" w:hanging="720"/>
      </w:pPr>
      <w:rPr>
        <w:rFonts w:ascii="Browallia New" w:hAnsi="Browallia New" w:cs="Browallia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Browallia New" w:hAnsi="Browallia New" w:cs="Browallia New"/>
      <w:color w:val="000000"/>
    </w:rPr>
  </w:style>
  <w:style w:type="character" w:styleId="WW8Num18z0">
    <w:name w:val="WW8Num18z0"/>
    <w:qFormat/>
    <w:rPr>
      <w:rFonts w:ascii="Cordia New" w:hAnsi="Cordia New" w:eastAsia="Calibri" w:cs="Cordi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Headline">
    <w:name w:val="headline"/>
    <w:basedOn w:val="Style12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clusion">
    <w:name w:val="conclusion"/>
    <w:basedOn w:val="Style12"/>
    <w:qFormat/>
    <w:rPr/>
  </w:style>
  <w:style w:type="character" w:styleId="Stylesmall">
    <w:name w:val="stylesmall"/>
    <w:basedOn w:val="Style12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Mainstyle">
    <w:name w:val="mainsty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3:00Z</dcterms:created>
  <dc:creator>TSM</dc:creator>
  <dc:description/>
  <cp:keywords/>
  <dc:language>en-US</dc:language>
  <cp:lastModifiedBy>FasterUser</cp:lastModifiedBy>
  <cp:lastPrinted>2013-07-01T10:40:00Z</cp:lastPrinted>
  <dcterms:modified xsi:type="dcterms:W3CDTF">2013-07-02T02:13:00Z</dcterms:modified>
  <cp:revision>2</cp:revision>
  <dc:subject/>
  <dc:title/>
</cp:coreProperties>
</file>