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นวทางการดูแลผู้ป่วยไตวายเรื้อร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กรองเพื่อให้การวินิจฉัยผู้ป่วยโรคไตเรื้อรังในระยะแรกของโรค และสามารถส่งต่อ หรือส่งปรึกษาอายุรแพทย์โรคไตได้อย่างเหมาะส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ะลอการเสื่อมของไต เพื่อป้องกันหรือยืดระยะเวลาการเกิดภาวะแทรกซ้อนของโรคไตเรื้อรัง และ ความจำเป็นในการบำบัดทดแทนไ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และรักษาภาวะแทรกซ้อนของโรคไตเรื้อรัง เพื่อให้การวินิจฉัยภาวะแทรกซ้อนของโรคไตเรื้อรัง  และให้การดูแลที่เหมาะส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ดความเสี่ยงของการเกิดโรคหัวใจ และหลอดเลือด ซึ่งเป็นสาเหตุของการเสียชีวิตที่สำคัญของผู้ป่วยโรคไตเรื้อรั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ผู้ป่วยเพื่อการบำบัดทดแทนไต ในระยะเวลา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โรคไตเรื้อรัง หมายถึง โรคที่มีความผิดปกติอย่างใดอย่างหนึ่งในสองข้อ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ภาวะไตผิดปกติติดต่อกันนา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โดยมีลักษณะในข้อใดข้อหนึ่ง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บความผิดปกติของการตรวจปัสสาวะ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ได้แก่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รวจพบโปรตีนในปัสสาวะ หรือตรวจพบเม็ดเลือดแดงในปัสสาว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พบความผิดปกติทางรังสีวิทย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พบความผิดปกติทางโครงสร้างหรือพยาธิส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Glomerular filtration rate (GFR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>60 ml/min/1.73m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vertAlign w:val="superscript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ให้บริการคลินิกโรคไ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ผู้ป่วยไตวายเรื้อรังระยะที่</w:t>
      </w:r>
      <w:r>
        <w:rPr>
          <w:rFonts w:cs="Angsana New" w:ascii="Angsana New" w:hAnsi="Angsana New"/>
          <w:sz w:val="32"/>
          <w:szCs w:val="32"/>
        </w:rPr>
        <w:t xml:space="preserve">1, 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องเดื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ผู้ป่วยไตวายเรื้อรังระยะ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ป่วยไตวายเรื้อรังระยะ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เดื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ป่วยไตวายเรื้อรังระยะ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องเดื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68580</wp:posOffset>
                </wp:positionV>
                <wp:extent cx="214630" cy="134620"/>
                <wp:effectExtent l="5080" t="13970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4640"/>
                        </a:xfrm>
                        <a:prstGeom prst="rightArrow">
                          <a:avLst>
                            <a:gd name="adj1" fmla="val 50000"/>
                            <a:gd name="adj2" fmla="val 39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35pt;margin-top:5.4pt;width:16.85pt;height:10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ป่วยไตวายเรื้อรังระย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 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การดูแลดังต่อไป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ความดันโลหิตให้อยู่ในระดับต่ำกว่า</w:t>
      </w:r>
      <w:r>
        <w:rPr>
          <w:rFonts w:cs="Angsana New" w:ascii="Angsana New" w:hAnsi="Angsana New"/>
          <w:sz w:val="32"/>
          <w:szCs w:val="32"/>
        </w:rPr>
        <w:t>130/80mmHg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ลดน้ำหนักในผู้ที่มีน้ำหนักเกิ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ดสูบบุหรี่และงดดื่มเครื่องดื่มแอลกอฮอร์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น้ำตาลในผู้ป่วยโรคเบาหว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ีกเลี่ยงการรับประทานยา </w:t>
      </w:r>
      <w:r>
        <w:rPr>
          <w:rFonts w:cs="Angsana New" w:ascii="Angsana New" w:hAnsi="Angsana New"/>
          <w:sz w:val="32"/>
          <w:szCs w:val="32"/>
        </w:rPr>
        <w:t>NSAID</w:t>
      </w:r>
      <w:r>
        <w:rPr>
          <w:rFonts w:ascii="Angsana New" w:hAnsi="Angsana New" w:cs="Angsana New"/>
          <w:sz w:val="32"/>
          <w:sz w:val="32"/>
          <w:szCs w:val="32"/>
        </w:rPr>
        <w:t>และยาลูกกล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าหารที่ควรหลีกเลี่ย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ดอาหารที่มีโซเดียม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โปรตีนในปัสสาวะ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ซีรั่มครีอะตินิน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ดับการทำงานของไต</w:t>
      </w:r>
      <w:r>
        <w:rPr>
          <w:rFonts w:cs="Angsana New" w:ascii="Angsana New" w:hAnsi="Angsana New"/>
          <w:sz w:val="32"/>
          <w:szCs w:val="32"/>
        </w:rPr>
        <w:t>( eGFR)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64770</wp:posOffset>
                </wp:positionV>
                <wp:extent cx="214630" cy="151130"/>
                <wp:effectExtent l="5080" t="1524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rightArrow">
                          <a:avLst>
                            <a:gd name="adj1" fmla="val 50000"/>
                            <a:gd name="adj2" fmla="val 3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5pt;margin-top:5.1pt;width:16.85pt;height:11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ป่วยไตวายเรื้อรังระย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การดูแลดังต่อไป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ความดันโลหิตให้อยู่ในระดับต่ำกว่า</w:t>
      </w:r>
      <w:r>
        <w:rPr>
          <w:rFonts w:cs="Angsana New" w:ascii="Angsana New" w:hAnsi="Angsana New"/>
          <w:sz w:val="32"/>
          <w:szCs w:val="32"/>
        </w:rPr>
        <w:t>130/80mmHg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ลดน้ำหนักในผู้ที่มีน้ำหนักเกิ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ดสูบบุหรี่และงดดื่มเครื่องดื่มแอลกอฮอร์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น้ำตาลในผู้ป่วยโรคเบาหว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ีกเลี่ยงการรับประทานยา </w:t>
      </w:r>
      <w:r>
        <w:rPr>
          <w:rFonts w:cs="Angsana New" w:ascii="Angsana New" w:hAnsi="Angsana New"/>
          <w:sz w:val="32"/>
          <w:szCs w:val="32"/>
        </w:rPr>
        <w:t>NSAID</w:t>
      </w:r>
      <w:r>
        <w:rPr>
          <w:rFonts w:ascii="Angsana New" w:hAnsi="Angsana New" w:cs="Angsana New"/>
          <w:sz w:val="32"/>
          <w:sz w:val="32"/>
          <w:szCs w:val="32"/>
        </w:rPr>
        <w:t>และยาลูกกล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าหารที่ควรหลีกเลี่ย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ดอาหารที่มีโซเดียมสู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ให้ยาควบคุมความดันโลหิตกลุ่ม </w:t>
      </w:r>
      <w:r>
        <w:rPr>
          <w:rFonts w:cs="Angsana New" w:ascii="Angsana New" w:hAnsi="Angsana New"/>
          <w:sz w:val="32"/>
          <w:szCs w:val="32"/>
        </w:rPr>
        <w:t xml:space="preserve">ACE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ARB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ยาขับปัสสาวะกลุ่ม </w:t>
      </w:r>
      <w:r>
        <w:rPr>
          <w:rFonts w:cs="Angsana New" w:ascii="Angsana New" w:hAnsi="Angsana New"/>
          <w:sz w:val="32"/>
          <w:szCs w:val="32"/>
        </w:rPr>
        <w:t>Thiazid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กัดโปรตีนโดยรับประทานโปรตีน </w:t>
      </w:r>
      <w:r>
        <w:rPr>
          <w:rFonts w:cs="Angsana New" w:ascii="Angsana New" w:hAnsi="Angsana New"/>
          <w:sz w:val="32"/>
          <w:szCs w:val="32"/>
        </w:rPr>
        <w:t>0.6-0.8 g/kg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ซีรั่มครีอะตินิน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ดับการทำงานของไต</w:t>
      </w:r>
      <w:r>
        <w:rPr>
          <w:rFonts w:cs="Angsana New" w:ascii="Angsana New" w:hAnsi="Angsana New"/>
          <w:sz w:val="32"/>
          <w:szCs w:val="32"/>
        </w:rPr>
        <w:t>( eGFR)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H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51435</wp:posOffset>
                </wp:positionV>
                <wp:extent cx="214630" cy="134620"/>
                <wp:effectExtent l="5080" t="13970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4640"/>
                        </a:xfrm>
                        <a:prstGeom prst="rightArrow">
                          <a:avLst>
                            <a:gd name="adj1" fmla="val 50000"/>
                            <a:gd name="adj2" fmla="val 39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4.05pt;width:16.85pt;height:10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ป่วยไตวายเรื้อรังระย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การดูแลดังต่อไป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ความดันโลหิตให้อยู่ในระดับต่ำกว่า</w:t>
      </w:r>
      <w:r>
        <w:rPr>
          <w:rFonts w:cs="Angsana New" w:ascii="Angsana New" w:hAnsi="Angsana New"/>
          <w:sz w:val="32"/>
          <w:szCs w:val="32"/>
        </w:rPr>
        <w:t>130/80mmHg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ลดน้ำหนักในผู้ที่มีน้ำหนักเกิ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ดสูบบุหรี่และงดดื่มเครื่องดื่มแอลกอฮอร์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น้ำตาลในผู้ป่วยโรคเบาหวา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ีกเลี่ยงการรับประทานยา </w:t>
      </w:r>
      <w:r>
        <w:rPr>
          <w:rFonts w:cs="Angsana New" w:ascii="Angsana New" w:hAnsi="Angsana New"/>
          <w:sz w:val="32"/>
          <w:szCs w:val="32"/>
        </w:rPr>
        <w:t>NSAID</w:t>
      </w:r>
      <w:r>
        <w:rPr>
          <w:rFonts w:ascii="Angsana New" w:hAnsi="Angsana New" w:cs="Angsana New"/>
          <w:sz w:val="32"/>
          <w:sz w:val="32"/>
          <w:szCs w:val="32"/>
        </w:rPr>
        <w:t>และยาลูกกล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าหารที่ควรหลีกเลี่ย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งดอาหารที่มีโซเดียมสู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กัดโปรตีนโดยรับประทานโปรตีน </w:t>
      </w:r>
      <w:r>
        <w:rPr>
          <w:rFonts w:cs="Angsana New" w:ascii="Angsana New" w:hAnsi="Angsana New"/>
          <w:sz w:val="32"/>
          <w:szCs w:val="32"/>
        </w:rPr>
        <w:t>0.6  g/kg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จำกัดผั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ลไม้และอาหารที่มีโปแทสเซีย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ฟอสฟอรัสและพิวรีนสู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ให้ยาควบคุมความดันโลหิตกลุ่ม </w:t>
      </w:r>
      <w:r>
        <w:rPr>
          <w:rFonts w:cs="Angsana New" w:ascii="Angsana New" w:hAnsi="Angsana New"/>
          <w:sz w:val="32"/>
          <w:szCs w:val="32"/>
        </w:rPr>
        <w:t xml:space="preserve">ACE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RB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ยาขับปัสสาวะกลุ่ม </w:t>
      </w:r>
      <w:r>
        <w:rPr>
          <w:rFonts w:cs="Angsana New" w:ascii="Angsana New" w:hAnsi="Angsana New"/>
          <w:sz w:val="32"/>
          <w:szCs w:val="32"/>
        </w:rPr>
        <w:t>Loop diuretic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ซีรั่มครีอะตินิน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ดับการทำงานของไต</w:t>
      </w:r>
      <w:r>
        <w:rPr>
          <w:rFonts w:cs="Angsana New" w:ascii="Angsana New" w:hAnsi="Angsana New"/>
          <w:sz w:val="32"/>
          <w:szCs w:val="32"/>
        </w:rPr>
        <w:t>( eGFR)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H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ะดับ </w:t>
      </w:r>
      <w:r>
        <w:rPr>
          <w:rFonts w:cs="Angsana New" w:ascii="Angsana New" w:hAnsi="Angsana New"/>
          <w:sz w:val="32"/>
          <w:szCs w:val="32"/>
        </w:rPr>
        <w:t xml:space="preserve">Electroly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โดยพิจารณาตามแนวทางการรักษาดังนี้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>metabolic acidosis (serum bicarbonate &lt; 22 mEq/L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-Sodamint (300 mg) 1x3 pc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รวจซ้ำหลังได้รับยา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>hyperkalemia (k&gt;5.2 mEq/L)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ควบคุมอาหารที่มีโพแทสเซียมสู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 </w:t>
      </w:r>
      <w:r>
        <w:rPr>
          <w:rFonts w:cs="Angsana New" w:ascii="Angsana New" w:hAnsi="Angsana New"/>
          <w:sz w:val="32"/>
          <w:szCs w:val="32"/>
        </w:rPr>
        <w:t xml:space="preserve">Kalimate </w:t>
      </w:r>
      <w:r>
        <w:rPr>
          <w:rFonts w:ascii="Angsana New" w:hAnsi="Angsana New" w:cs="Angsana New"/>
          <w:sz w:val="32"/>
          <w:sz w:val="32"/>
          <w:szCs w:val="32"/>
        </w:rPr>
        <w:t>ตามแผนการรักษา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รวจซ้ำหลังได้รับยา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ตรวจระดับ</w:t>
      </w:r>
      <w:r>
        <w:rPr>
          <w:rFonts w:cs="Angsana New" w:ascii="Angsana New" w:hAnsi="Angsana New"/>
          <w:sz w:val="32"/>
          <w:szCs w:val="32"/>
        </w:rPr>
        <w:t>Ca,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โดยพิจารณาตามแนวทางการรักษาดัง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Gold  = Ca = 9-11 mg/dl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O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= 2.5-4.0 mg/dl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 = 2.5- 5.5 mg/dl (Cl</w:t>
      </w:r>
      <w:r>
        <w:rPr>
          <w:rFonts w:cs="Angsana New" w:ascii="Angsana New" w:hAnsi="Angsana New"/>
          <w:sz w:val="32"/>
          <w:szCs w:val="32"/>
          <w:vertAlign w:val="subscript"/>
        </w:rPr>
        <w:t>cr</w:t>
      </w:r>
      <w:r>
        <w:rPr>
          <w:rFonts w:cs="Angsana New" w:ascii="Angsana New" w:hAnsi="Angsana New"/>
          <w:sz w:val="32"/>
          <w:szCs w:val="32"/>
        </w:rPr>
        <w:t>&lt;10 mg/dl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a X 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= &lt; 55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ควบคุมอาหารที่มีฟอสเฟตสู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 </w:t>
      </w:r>
      <w:r>
        <w:rPr>
          <w:rFonts w:cs="Angsana New" w:ascii="Angsana New" w:hAnsi="Angsana New"/>
          <w:sz w:val="32"/>
          <w:szCs w:val="32"/>
        </w:rPr>
        <w:t xml:space="preserve">Phosphate binder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ผนการรักษา เช่น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Aluminium-based compound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มื่อ </w:t>
      </w:r>
      <w:r>
        <w:rPr>
          <w:rFonts w:cs="Angsana New" w:ascii="Angsana New" w:hAnsi="Angsana New"/>
          <w:sz w:val="32"/>
          <w:szCs w:val="32"/>
        </w:rPr>
        <w:t>Ca x 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&gt; 7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 </w:t>
      </w:r>
      <w:r>
        <w:rPr>
          <w:rFonts w:cs="Angsana New" w:ascii="Angsana New" w:hAnsi="Angsana New"/>
          <w:sz w:val="32"/>
          <w:szCs w:val="32"/>
        </w:rPr>
        <w:t xml:space="preserve">15- 30 cc. tid pc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พร้อมอาหารคำแรก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Calcium-based compoun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Calcium citrate,Ca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Magnesium-base compoun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MOM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Sevelamer (Renagel</w:t>
      </w:r>
      <w:r>
        <w:rPr>
          <w:rFonts w:cs="Angsana New" w:ascii="Angsana New" w:hAnsi="Angsana New"/>
          <w:sz w:val="32"/>
          <w:szCs w:val="32"/>
          <w:vertAlign w:val="super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มื่อ </w:t>
      </w:r>
      <w:r>
        <w:rPr>
          <w:rFonts w:cs="Angsana New" w:ascii="Angsana New" w:hAnsi="Angsana New"/>
          <w:sz w:val="32"/>
          <w:szCs w:val="32"/>
        </w:rPr>
        <w:t>Ca,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 xml:space="preserve">LDL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0% 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>HDL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8 %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รวจซ้ำหลังได้รับยา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ะดับ </w:t>
      </w:r>
      <w:r>
        <w:rPr>
          <w:rFonts w:cs="Angsana New" w:ascii="Angsana New" w:hAnsi="Angsana New"/>
          <w:sz w:val="32"/>
          <w:szCs w:val="32"/>
        </w:rPr>
        <w:t xml:space="preserve">HbA1C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ผู้ป่วยเบาห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ตรวจระดับ</w:t>
      </w:r>
      <w:r>
        <w:rPr>
          <w:rFonts w:cs="Angsana New" w:ascii="Angsana New" w:hAnsi="Angsana New"/>
          <w:sz w:val="32"/>
          <w:szCs w:val="32"/>
        </w:rPr>
        <w:t xml:space="preserve">iPT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ะดับไขมันในเลือด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ฉีดวัคซีนไวรัสตับอักเสบบีและวัคซีนไข้หวัดใหญ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EKG / CX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ความพร้อมเรื่อง </w:t>
      </w:r>
      <w:r>
        <w:rPr>
          <w:rFonts w:cs="Angsana New" w:ascii="Angsana New" w:hAnsi="Angsana New"/>
          <w:sz w:val="32"/>
          <w:szCs w:val="32"/>
        </w:rPr>
        <w:t>RRT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54610</wp:posOffset>
                </wp:positionV>
                <wp:extent cx="214630" cy="134620"/>
                <wp:effectExtent l="5080" t="13970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4640"/>
                        </a:xfrm>
                        <a:prstGeom prst="rightArrow">
                          <a:avLst>
                            <a:gd name="adj1" fmla="val 50000"/>
                            <a:gd name="adj2" fmla="val 39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4.3pt;width:16.85pt;height:10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ป่วยไตวายเรื้อรังระย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การดูแลดังต่อไปนี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ความดันโลหิตให้อยู่ในระดับต่ำกว่า</w:t>
      </w:r>
      <w:r>
        <w:rPr>
          <w:rFonts w:cs="Angsana New" w:ascii="Angsana New" w:hAnsi="Angsana New"/>
          <w:sz w:val="32"/>
          <w:szCs w:val="32"/>
        </w:rPr>
        <w:t>130/80mmHg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ลดน้ำหนักในผู้ที่มีน้ำหนักเกิ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งดสูบบุหรี่และงดดื่มเครื่องดื่มแอลกอฮอร์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ระดับน้ำตาลในผู้ป่วยโรคเบาหวาน</w:t>
      </w:r>
    </w:p>
    <w:p>
      <w:pPr>
        <w:pStyle w:val="Normal"/>
        <w:tabs>
          <w:tab w:val="clear" w:pos="720"/>
          <w:tab w:val="center" w:pos="5539" w:leader="none"/>
        </w:tabs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ออกกำลั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ีกเลี่ยงการรับประทานยา </w:t>
      </w:r>
      <w:r>
        <w:rPr>
          <w:rFonts w:cs="Angsana New" w:ascii="Angsana New" w:hAnsi="Angsana New"/>
          <w:sz w:val="32"/>
          <w:szCs w:val="32"/>
        </w:rPr>
        <w:t>NSAID</w:t>
      </w:r>
      <w:r>
        <w:rPr>
          <w:rFonts w:ascii="Angsana New" w:hAnsi="Angsana New" w:cs="Angsana New"/>
          <w:sz w:val="32"/>
          <w:sz w:val="32"/>
          <w:szCs w:val="32"/>
        </w:rPr>
        <w:t>และยาลูกกล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าหารที่ควรหลีกเลี่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งดอาหารที่มีโซเดียมสู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กัดโปรตีนโดยรับประทานโปรตีน </w:t>
      </w:r>
      <w:r>
        <w:rPr>
          <w:rFonts w:cs="Angsana New" w:ascii="Angsana New" w:hAnsi="Angsana New"/>
          <w:sz w:val="32"/>
          <w:szCs w:val="32"/>
        </w:rPr>
        <w:t>0.6  g/kg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จำกัดผั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ลไม้และอาหารที่มี โปแทสเซี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ฟอสฟอรัสและ พิวรีนสู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ให้ยาควบคุมความดันโลหิตกลุ่ม </w:t>
      </w:r>
      <w:r>
        <w:rPr>
          <w:rFonts w:cs="Angsana New" w:ascii="Angsana New" w:hAnsi="Angsana New"/>
          <w:sz w:val="32"/>
          <w:szCs w:val="32"/>
        </w:rPr>
        <w:t xml:space="preserve">ACE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RB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ยาขับปัสสาวะกลุ่ม </w:t>
      </w:r>
      <w:r>
        <w:rPr>
          <w:rFonts w:cs="Angsana New" w:ascii="Angsana New" w:hAnsi="Angsana New"/>
          <w:sz w:val="32"/>
          <w:szCs w:val="32"/>
        </w:rPr>
        <w:t>Loop diuretic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ซีรั่มครีอะตินิน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ประเมินระดับการทำงานของไต</w:t>
      </w:r>
      <w:r>
        <w:rPr>
          <w:rFonts w:cs="Angsana New" w:ascii="Angsana New" w:hAnsi="Angsana New"/>
          <w:sz w:val="32"/>
          <w:szCs w:val="32"/>
        </w:rPr>
        <w:t>( eGFR)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H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ะดับ </w:t>
      </w:r>
      <w:r>
        <w:rPr>
          <w:rFonts w:cs="Angsana New" w:ascii="Angsana New" w:hAnsi="Angsana New"/>
          <w:sz w:val="32"/>
          <w:szCs w:val="32"/>
        </w:rPr>
        <w:t xml:space="preserve">Electroly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โดยพิจารณาตามแนวทางการรักษาดังนี้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>metabolic acidosis (serum bicarbonate &lt; 22 mEq/L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-Sodamint (300 mg) 1x3 pc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รวจซ้ำหลังได้รับยา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>hyperkalemia (k&gt;5.2 mEq/L)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ควบคุมอาหารที่มีโพแทสเซียมสู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 </w:t>
      </w:r>
      <w:r>
        <w:rPr>
          <w:rFonts w:cs="Angsana New" w:ascii="Angsana New" w:hAnsi="Angsana New"/>
          <w:sz w:val="32"/>
          <w:szCs w:val="32"/>
        </w:rPr>
        <w:t xml:space="preserve">Kalimate </w:t>
      </w:r>
      <w:r>
        <w:rPr>
          <w:rFonts w:ascii="Angsana New" w:hAnsi="Angsana New" w:cs="Angsana New"/>
          <w:sz w:val="32"/>
          <w:sz w:val="32"/>
          <w:szCs w:val="32"/>
        </w:rPr>
        <w:t>ตามแผนการรักษา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รวจซ้ำหลังได้รับยา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ตรวจระดับ</w:t>
      </w:r>
      <w:r>
        <w:rPr>
          <w:rFonts w:cs="Angsana New" w:ascii="Angsana New" w:hAnsi="Angsana New"/>
          <w:sz w:val="32"/>
          <w:szCs w:val="32"/>
        </w:rPr>
        <w:t>Ca,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โดยพิจารณาตามแนวทางการรักษาดัง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Gold  = Ca = 9-11 mg/dl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O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= 2.5-4.0 mg/dl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 = 2.5- 5.5 mg/dl (Cl</w:t>
      </w:r>
      <w:r>
        <w:rPr>
          <w:rFonts w:cs="Angsana New" w:ascii="Angsana New" w:hAnsi="Angsana New"/>
          <w:sz w:val="32"/>
          <w:szCs w:val="32"/>
          <w:vertAlign w:val="subscript"/>
        </w:rPr>
        <w:t>cr</w:t>
      </w:r>
      <w:r>
        <w:rPr>
          <w:rFonts w:cs="Angsana New" w:ascii="Angsana New" w:hAnsi="Angsana New"/>
          <w:sz w:val="32"/>
          <w:szCs w:val="32"/>
        </w:rPr>
        <w:t>&lt;10 mg/dl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 X 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= &lt; 55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ิจารณาให้ควบคุมอาหารที่มีฟอสเฟตสู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 </w:t>
      </w:r>
      <w:r>
        <w:rPr>
          <w:rFonts w:cs="Angsana New" w:ascii="Angsana New" w:hAnsi="Angsana New"/>
          <w:sz w:val="32"/>
          <w:szCs w:val="32"/>
        </w:rPr>
        <w:t xml:space="preserve">Phosphate binder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ผนการรักษา เช่น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Aluminium-based compound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มื่อ </w:t>
      </w:r>
      <w:r>
        <w:rPr>
          <w:rFonts w:cs="Angsana New" w:ascii="Angsana New" w:hAnsi="Angsana New"/>
          <w:sz w:val="32"/>
          <w:szCs w:val="32"/>
        </w:rPr>
        <w:t>Ca x 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&gt; 7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ยา </w:t>
      </w:r>
      <w:r>
        <w:rPr>
          <w:rFonts w:cs="Angsana New" w:ascii="Angsana New" w:hAnsi="Angsana New"/>
          <w:sz w:val="32"/>
          <w:szCs w:val="32"/>
        </w:rPr>
        <w:t xml:space="preserve">15- 30 cc. tid pc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พร้อมอาหารคำแรก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Calcium-based compoun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Calcium citrate,CaC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Magnesium-base compoun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MOM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Sevelamer (Renagel</w:t>
      </w:r>
      <w:r>
        <w:rPr>
          <w:rFonts w:cs="Angsana New" w:ascii="Angsana New" w:hAnsi="Angsana New"/>
          <w:sz w:val="32"/>
          <w:szCs w:val="32"/>
          <w:vertAlign w:val="super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มื่อ </w:t>
      </w:r>
      <w:r>
        <w:rPr>
          <w:rFonts w:cs="Angsana New" w:ascii="Angsana New" w:hAnsi="Angsana New"/>
          <w:sz w:val="32"/>
          <w:szCs w:val="32"/>
        </w:rPr>
        <w:t>Ca,PO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 xml:space="preserve">LDL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0% 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>HDL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8 %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รวจซ้ำหลังได้รับยา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ะดับ </w:t>
      </w:r>
      <w:r>
        <w:rPr>
          <w:rFonts w:cs="Angsana New" w:ascii="Angsana New" w:hAnsi="Angsana New"/>
          <w:sz w:val="32"/>
          <w:szCs w:val="32"/>
        </w:rPr>
        <w:t xml:space="preserve">HbA1C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ผู้ป่วยเบาหว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ตรวจระดับ</w:t>
      </w:r>
      <w:r>
        <w:rPr>
          <w:rFonts w:cs="Angsana New" w:ascii="Angsana New" w:hAnsi="Angsana New"/>
          <w:sz w:val="32"/>
          <w:szCs w:val="32"/>
        </w:rPr>
        <w:t xml:space="preserve">iPT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ะดับไขมันในเลือด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ฉีดวัคซีนไวรัสตับอักเสบบีและวัคซีนไข้หวัดใหญ่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9. EKG / CX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จัดให้คำปรึกษาเรื่องการบำบัดทดแทนไตพร้อมส่งต่อไปยังโรงยาบาลแม่ข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9:00Z</dcterms:created>
  <dc:creator>TC</dc:creator>
  <dc:description/>
  <dc:language>en-US</dc:language>
  <cp:lastModifiedBy>FasterUser</cp:lastModifiedBy>
  <dcterms:modified xsi:type="dcterms:W3CDTF">2013-02-28T02:49:00Z</dcterms:modified>
  <cp:revision>2</cp:revision>
  <dc:subject/>
  <dc:title/>
</cp:coreProperties>
</file>